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rFonts w:cs="Times New Roman" w:ascii="Times New Roman" w:hAnsi="Times New Roman"/>
          <w:bCs/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-2057400</wp:posOffset>
                </wp:positionV>
                <wp:extent cx="457200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Rheuma Association of Slovenia </w:t>
                              <w:br/>
                              <w:t>Parmova 53</w:t>
                              <w:br/>
                              <w:t>1000 Ljubljana</w:t>
                              <w:br/>
                              <w:t>Slov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65pt;mso-wrap-distance-left:9.05pt;mso-wrap-distance-right:9.05pt;mso-wrap-distance-top:0pt;mso-wrap-distance-bottom:0pt;margin-top:-162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Rheuma Association of Slovenia </w:t>
                        <w:br/>
                        <w:t>Parmova 53</w:t>
                        <w:br/>
                        <w:t>1000 Ljubljana</w:t>
                        <w:br/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i društva revmatikov Slovenije</w:t>
      </w:r>
    </w:p>
    <w:p>
      <w:pPr>
        <w:pStyle w:val="Telobesedila2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cs="Times New Roman" w:ascii="Times New Roman" w:hAnsi="Times New Roman"/>
          <w:szCs w:val="22"/>
        </w:rPr>
        <w:t>Datum:27.2.201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Št: 04/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 NA REDNI LETNI ZBOR ČLANOV DRUŠTVA REVMATIKOV SLOVENI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 podlagi 22. člena Statuta  Društva revmatikov Slovenije (DRS) in v skladu s sklepom Upravnega odbora z dne 20.2.2015, sklicujem redni letni Zbor članov DRS, ki bo potek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 ponedeljek 30.3. 2015, s pričetkom ob 16. uri,  v prostorih DRS, Parmova ulica 53, 1000 Ljubljana (sejna soba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og dnevnega re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Pozdrav in otvoritev Zbora članov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Izvolitev delovnega  predsedstva: predsednik in dva člana, zapisnikar in dva overovatelja  zapisnika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otrditev zapisnika Zbora članov (oz. zapisnikov delnih zborov podružnic), z dne 31.3.2014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Obravnava in sprejem poročila Nadzornega odbora za leto 2014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Obravnava in sprejem Letnega poročila za leto 2014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Vsebinski načrt  dela DRS za leto 2015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Finančni načrt dela DRS in višina članarine za leto 2015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odaljšanje mandata obstoječim članom organov za obdobje od 17.10.2015 do 31.3.2016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Imenovanje predstavnikov podružnic za zbor članov (to je točka dnevnega reda samo na delnih zborih podružnic!)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/>
        <w:t>Zbor članov se bo v skladu z določbami 23. člena statuta DRS izvedel v dveh fazah, in sicer najprej preko izvedbe delnih zborov po podružnicah in nato z zborom članov - predstavnikov podružnic. I</w:t>
      </w:r>
      <w:r>
        <w:rPr>
          <w:rFonts w:cs="Tahoma"/>
        </w:rPr>
        <w:t>zvoljeni predstavniki  bodo odločitve iz delnih zborov v podružnicah zastopali pri obravnavanju točk predlaganega dnevnega reda, na zboru članov dne 30.3.2015!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ni zbori po podružnicah bodo potekali od 18.3. do 28.3.2015 in sic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ružnica CELJE, sreda 18.3.2015,</w:t>
      </w:r>
      <w:r>
        <w:rPr>
          <w:b/>
          <w:bCs/>
        </w:rPr>
        <w:t xml:space="preserve"> s pričetkom ob 15.30 uri  v Zdravilišču LAŠKO </w:t>
      </w:r>
      <w:r>
        <w:rPr>
          <w:bCs/>
        </w:rPr>
        <w:t>(Zlata dvorana - v starem delu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ružnica VELENJE, četrtek 19.3.2015,</w:t>
      </w:r>
      <w:r>
        <w:rPr>
          <w:b/>
          <w:bCs/>
        </w:rPr>
        <w:t xml:space="preserve"> s pričetkom ob 16.00 uri v VILI </w:t>
      </w:r>
      <w:r>
        <w:rPr>
          <w:bCs/>
        </w:rPr>
        <w:t>BIANCA (Stari trg 3, 3320 Velen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ružnica KOČEVJE, petek 20.3.2015,</w:t>
      </w:r>
      <w:r>
        <w:rPr>
          <w:b/>
          <w:bCs/>
        </w:rPr>
        <w:t xml:space="preserve"> s pričetkom ob 14.00 uri v prostorih Ljudske univerze Kočevje </w:t>
      </w:r>
      <w:r>
        <w:rPr>
          <w:bCs/>
        </w:rPr>
        <w:t>(TZO 30, 1330 Kočevje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družnica DBK, v petek 20.3.2015, s pričetkom ob 17.00 uri v</w:t>
      </w:r>
      <w:r>
        <w:rPr>
          <w:b/>
        </w:rPr>
        <w:t xml:space="preserve"> prostorih Razvojno izobraževalnega centra - RIC Novo mesto </w:t>
      </w:r>
      <w:r>
        <w:rPr/>
        <w:t>(Topliška cesta 2 - stavba Planet TUŠ</w:t>
      </w:r>
      <w:r>
        <w:rPr>
          <w:bCs/>
        </w:rPr>
        <w:t>, 8000 Novo mes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ružnice TOLMIN, sobota 21.3.2015 s pričetkom ob 9.30</w:t>
      </w:r>
      <w:r>
        <w:rPr>
          <w:b/>
          <w:bCs/>
        </w:rPr>
        <w:t xml:space="preserve"> uri v sejni sobi Zdravstvenega doma Tolmin </w:t>
      </w:r>
      <w:r>
        <w:rPr>
          <w:bCs/>
        </w:rPr>
        <w:t>( Prešernova ulica 6, 5220 TOLM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ružnica AJDOVŠČINA, sobota 21.3.2015</w:t>
      </w:r>
      <w:r>
        <w:rPr>
          <w:b/>
          <w:bCs/>
        </w:rPr>
        <w:t xml:space="preserve"> s pričetkom ob 13.30 uri v pisarni Društva invalidov Ajdovščina – Vipava </w:t>
      </w:r>
      <w:r>
        <w:rPr>
          <w:bCs/>
        </w:rPr>
        <w:t>(pri bivši trgovini Malek, Gregorčičeva ulica 32 c, 5270 Ajdovšči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ružnica KOPER, sobota 21.3.2015</w:t>
      </w:r>
      <w:r>
        <w:rPr>
          <w:b/>
          <w:bCs/>
        </w:rPr>
        <w:t xml:space="preserve"> s pričetkom ob 17.30  uri v HOTELU BIO - VODIŠEK v ŠALARI  </w:t>
      </w:r>
      <w:r>
        <w:rPr>
          <w:bCs/>
        </w:rPr>
        <w:t>(Vanganelska cesta 2, 6000 Koper)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ružnica POSAVJE, ponedeljek 23.3.2015</w:t>
      </w:r>
      <w:r>
        <w:rPr>
          <w:b/>
          <w:bCs/>
        </w:rPr>
        <w:t xml:space="preserve"> s pričetkom ob 16. uri </w:t>
      </w:r>
      <w:r>
        <w:rPr>
          <w:b/>
        </w:rPr>
        <w:t xml:space="preserve">v domu Gasilskega društva Krško v Krškem </w:t>
      </w:r>
      <w:r>
        <w:rPr/>
        <w:t>(na Bohoričevi ulici v neposredni bližini Zavoda za zdravstveno zavarovan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družnica LJUBLJANA, torek 24.3.2015 s pričetkom ob 16.00 v sejni sobi DRS </w:t>
      </w:r>
      <w:r>
        <w:rPr/>
        <w:t>(4. nadstropje – stavba Lesnina, Parmova 53 , 1000 Ljubljan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ružnica GORENJSKA, četrtek 26.3.2015</w:t>
      </w:r>
      <w:r>
        <w:rPr>
          <w:b/>
          <w:bCs/>
        </w:rPr>
        <w:t xml:space="preserve"> s pričetkom ob 17.00 v OŠ Jakoba Aljaža Kranj - nasproti kranjskega pokopališča </w:t>
      </w:r>
      <w:r>
        <w:rPr>
          <w:bCs/>
        </w:rPr>
        <w:t>(Ulica Tončka Dežmana 1, 4000 Kranj)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družnice MARIBOR, sobota 28.3.2015 </w:t>
      </w:r>
      <w:r>
        <w:rPr>
          <w:b/>
          <w:bCs/>
        </w:rPr>
        <w:t xml:space="preserve">s pričetkom ob 9. uri  v OŠ Borcev za severno mejo </w:t>
      </w:r>
      <w:r>
        <w:rPr>
          <w:bCs/>
        </w:rPr>
        <w:t>(Borcev za severno mejo 16, 2000 Maribor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ružnica PTUJ,</w:t>
      </w:r>
      <w:r>
        <w:rPr>
          <w:b/>
          <w:bCs/>
        </w:rPr>
        <w:t xml:space="preserve"> sobota 28.3.2015 s pričetkom ob 13.30 uri  v pisarni podružnice Ptuj </w:t>
      </w:r>
      <w:r>
        <w:rPr>
          <w:bCs/>
        </w:rPr>
        <w:t>(Dravska ulica 18, 2250 Ptuj)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ružnica MURSKA SOBOTA, sobota 28.3.2015</w:t>
      </w:r>
      <w:r>
        <w:rPr>
          <w:b/>
          <w:bCs/>
        </w:rPr>
        <w:t xml:space="preserve"> s pričetkom ob 17.00 uri v prostorih </w:t>
      </w:r>
      <w:r>
        <w:rPr>
          <w:b/>
          <w:lang w:eastAsia="sl-SI"/>
        </w:rPr>
        <w:t xml:space="preserve">Trgovina, gostinstvo in turizem Branko Huber s.p., </w:t>
      </w:r>
      <w:r>
        <w:rPr>
          <w:lang w:eastAsia="sl-SI"/>
        </w:rPr>
        <w:t>(Cankarjeva ulica 56, 9000 Murska Sobota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 seboj obvezno prinesite člansko izkaznico, na podlagi katere vas bomo identificirali ob prihod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ravico razpravljanja imajo vsi člani. Pravico glasovanja pa imajo na delnem zboru redni člani , na zboru članov pa predstavniki podružnic! Predstavniki podružnic glasujejo v skladu z odločitvami, sprejetimi na delnem zboru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/>
        <w:t>Gradivo za zbor je dostopno v pisarn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ljudno naprošamo vse predstavnike podružnic, ki bodo imenovani na delnih zborih, da se zanesljivo udeležite zbora članov  30.3.2015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pričakovanju snidenja vas lepo pozdravljam,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edsednik  DR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Andrej Gregorčič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Arial" w:ascii="Cambria" w:hAnsi="Cambria"/>
          <w:b/>
        </w:rPr>
        <w:drawing>
          <wp:inline distT="0" distB="0" distL="0" distR="0">
            <wp:extent cx="173418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drawing>
          <wp:inline distT="0" distB="0" distL="0" distR="0">
            <wp:extent cx="120015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Cambria" w:cs="Cambria" w:ascii="Cambria" w:hAnsi="Cambria"/>
          <w:b/>
        </w:rPr>
        <w:t xml:space="preserve">                         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i člani D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lani UO in NO D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dstavniki imenovani na delnih zborih po podružnica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dstavnik iz računovodske službe Tabor Trade d.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33655</wp:posOffset>
          </wp:positionV>
          <wp:extent cx="800100" cy="7346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Skypepnhprintcontainer">
    <w:name w:val="skype_pnh_print_container"/>
    <w:basedOn w:val="Privzetapisavaodstavka"/>
    <w:qFormat/>
    <w:rPr/>
  </w:style>
  <w:style w:type="character" w:styleId="Skypepnhcontainer">
    <w:name w:val="skype_pnh_container"/>
    <w:basedOn w:val="Privzetapisavaodstavka"/>
    <w:qFormat/>
    <w:rPr/>
  </w:style>
  <w:style w:type="character" w:styleId="Skypepnhmark">
    <w:name w:val="skype_pnh_mark"/>
    <w:basedOn w:val="Privzetapisavaodstavka"/>
    <w:qFormat/>
    <w:rPr/>
  </w:style>
  <w:style w:type="character" w:styleId="Skypepnhleftspan">
    <w:name w:val="skype_pnh_left_span"/>
    <w:basedOn w:val="Privzetapisavaodstavka"/>
    <w:qFormat/>
    <w:rPr/>
  </w:style>
  <w:style w:type="character" w:styleId="Skypepnhdropartspan">
    <w:name w:val="skype_pnh_dropart_span"/>
    <w:basedOn w:val="Privzetapisavaodstavka"/>
    <w:qFormat/>
    <w:rPr/>
  </w:style>
  <w:style w:type="character" w:styleId="Skypepnhdropartflagspan">
    <w:name w:val="skype_pnh_dropart_flag_span"/>
    <w:basedOn w:val="Privzetapisavaodstavka"/>
    <w:qFormat/>
    <w:rPr/>
  </w:style>
  <w:style w:type="character" w:styleId="Skypepnhtextspan">
    <w:name w:val="skype_pnh_text_span"/>
    <w:basedOn w:val="Privzetapisavaodstavka"/>
    <w:qFormat/>
    <w:rPr/>
  </w:style>
  <w:style w:type="character" w:styleId="Skypepnhrightspan">
    <w:name w:val="skype_pnh_right_span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sz w:val="22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uppressAutoHyphens w:val="false"/>
    </w:pPr>
    <w:rPr>
      <w:rFonts w:ascii="Arial" w:hAnsi="Arial" w:cs="Arial"/>
      <w:sz w:val="22"/>
      <w:lang w:val="de-DE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9:00Z</dcterms:created>
  <dc:creator>Viktor Erjavec</dc:creator>
  <dc:description/>
  <cp:keywords/>
  <dc:language>en-US</dc:language>
  <cp:lastModifiedBy>drs</cp:lastModifiedBy>
  <cp:lastPrinted>2012-03-02T09:45:00Z</cp:lastPrinted>
  <dcterms:modified xsi:type="dcterms:W3CDTF">2015-03-05T15:31:00Z</dcterms:modified>
  <cp:revision>25</cp:revision>
  <dc:subject/>
  <dc:title>DOPIS ŠTEVILKA</dc:title>
</cp:coreProperties>
</file>