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3</w:t>
      </w:r>
    </w:p>
    <w:p>
      <w:pPr>
        <w:pStyle w:val="Foote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SEBNI POGLED KANDIDATA/KE NA OPRAVLJANJE FUNKCIJE ZA KATERO KANDIDIRA IN DELOVANJE DRUŠTVA V PRIHODNJE 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u w:val="single"/>
          <w:lang w:val="sl-SI"/>
        </w:rPr>
      </w:pPr>
      <w:r>
        <w:rPr>
          <w:rFonts w:cs="Arial" w:ascii="Arial" w:hAnsi="Arial"/>
          <w:b/>
          <w:sz w:val="22"/>
          <w:szCs w:val="24"/>
          <w:u w:val="single"/>
          <w:lang w:val="sl-SI"/>
        </w:rPr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Navodilo: Predstavitev osebnega pogleda kandidata/kandidatke na opravljanje funkcije za katero kandidira in delovanje društva v prihodnje naj ne obsega več kot dve strani obrazca. Po potrebi dodajte eno stran. Priloga ni obvezna!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sl-SI"/>
        </w:rPr>
      </w:pPr>
      <w:r>
        <w:rPr>
          <w:rFonts w:cs="Arial" w:ascii="Arial" w:hAnsi="Arial"/>
          <w:i/>
          <w:sz w:val="24"/>
          <w:szCs w:val="24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.) OSEBNI POGLED KANDIDATA/TKE NA OPRAVLJANJE FUNKCIJE IN DELOVANJE DRUŠTVA V PRIHODNJE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l-SI"/>
        </w:rPr>
        <w:t>Kraj in datum:                                                                  Podpis kandidata/ke: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                                                 _______________________</w:t>
      </w:r>
    </w:p>
    <w:p>
      <w:pPr>
        <w:pStyle w:val="Footer"/>
        <w:jc w:val="left"/>
        <w:rPr>
          <w:rFonts w:ascii="Arial" w:hAnsi="Arial" w:eastAsia="Arial" w:cs="Arial"/>
          <w:sz w:val="22"/>
          <w:szCs w:val="24"/>
          <w:lang w:val="sl-SI"/>
        </w:rPr>
      </w:pPr>
      <w:r>
        <w:rPr>
          <w:rFonts w:eastAsia="Arial" w:cs="Arial" w:ascii="Arial" w:hAnsi="Arial"/>
          <w:sz w:val="22"/>
          <w:szCs w:val="24"/>
          <w:lang w:val="sl-S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l-SI"/>
      </w:rPr>
    </w:pPr>
    <w:r>
      <w:rPr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LOGA H KANDIDATURI – OSEBNI POGLED KANDIDATA/K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IZPOLNI  KANDIDAT/KANIDAT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Vodoravnarta">
    <w:name w:val="Vodoravna črt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6:00Z</dcterms:created>
  <dc:creator>Zarka Brisar</dc:creator>
  <dc:description/>
  <cp:keywords/>
  <dc:language>en-US</dc:language>
  <cp:lastModifiedBy>petra</cp:lastModifiedBy>
  <cp:lastPrinted>2020-01-23T14:15:00Z</cp:lastPrinted>
  <dcterms:modified xsi:type="dcterms:W3CDTF">2021-03-23T07:25:00Z</dcterms:modified>
  <cp:revision>16</cp:revision>
  <dc:subject/>
  <dc:title>SOCIALNA ZBORNICA SLOVENIJE</dc:title>
</cp:coreProperties>
</file>