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abilo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40"/>
        </w:rPr>
      </w:pPr>
      <w:r>
        <w:rPr>
          <w:rFonts w:cs="Bookman Old Style" w:ascii="Bookman Old Style" w:hAnsi="Bookman Old Style"/>
          <w:b/>
          <w:sz w:val="32"/>
          <w:szCs w:val="40"/>
        </w:rPr>
        <w:t>PODRUŽNICA KOPER ORGANIZ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OHOD NA SLAVNIK, dne 6.9.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bimo se v vasi Podgorje ob 9. uri, na parkirišču poleg nogometnega igrišč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eležbo sporočite do četrtka, 4.9.2014, na telefonsko številko (031 / 690 – 928)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primeru slabega vremena pohod odpade. Vsi udeleženci hodijo na lastno odgovornost. Malica je iz nahrbtnik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rčno vabljeni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Kovač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dja podružnice KOPER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ako do izhodišč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</w:rPr>
        <w:t>Iz Ljubljane, po tunelu Kastelec zavijete desno, odcep Socerb Podgorj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GlavaZnak">
    <w:name w:val="Glava Znak"/>
    <w:qFormat/>
    <w:rPr>
      <w:sz w:val="24"/>
      <w:szCs w:val="24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6:00Z</dcterms:created>
  <dc:creator>xy</dc:creator>
  <dc:description/>
  <cp:keywords/>
  <dc:language>en-US</dc:language>
  <cp:lastModifiedBy>drs</cp:lastModifiedBy>
  <cp:lastPrinted>2014-04-02T16:17:00Z</cp:lastPrinted>
  <dcterms:modified xsi:type="dcterms:W3CDTF">2014-08-27T12:06:00Z</dcterms:modified>
  <cp:revision>2</cp:revision>
  <dc:subject/>
  <dc:title>Vabilo na družinsko srečanje</dc:title>
</cp:coreProperties>
</file>