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Ljubljani, 13.9.2011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6. člena Poslovnika o delu zbora članov (5.5.2011) in 9. ter 10. člena Pravilnika o kandidacijskem postopku (16.8.2011) objavlja kandidacijska komisija za izvedbo volitev v organe Društva revmatikov Slovenije nasled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ACIJSKE LI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aganih kandidatov za volitve v organe DRS za mandatno obdobje 2011 -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LISTA ŠT.1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edlogi kandidatov za PREDSEDNIKA DRUŠTV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kandidat : ANDREJ GREGORČI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DOLENJSKA IN BELA KRAJ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cijska lista po abecednem vrstnem redu je zaključena z zaporedno št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A ŠT.2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edlogi kandidat- k/ov za člane UPRAVNEGA ODBO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kandidat : BELEC Ala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LJUBLJANA</w:t>
      </w:r>
    </w:p>
    <w:p>
      <w:pPr>
        <w:pStyle w:val="Normal"/>
        <w:rPr/>
      </w:pPr>
      <w:r>
        <w:rPr>
          <w:b/>
          <w:sz w:val="22"/>
          <w:szCs w:val="22"/>
        </w:rPr>
        <w:t>2. kandidat : ERJAVEC Vi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LJUBLJANA</w:t>
      </w:r>
    </w:p>
    <w:p>
      <w:pPr>
        <w:pStyle w:val="Normal"/>
        <w:rPr/>
      </w:pPr>
      <w:r>
        <w:rPr>
          <w:b/>
          <w:sz w:val="22"/>
          <w:szCs w:val="22"/>
        </w:rPr>
        <w:t>3. kandidatka : FÜRST I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ka podružnice POSAV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kandidat : GOJKOVIČ Brani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PTU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kandidat : GREGORČIČ Andr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DOLENJSKA IN BELE KRAJINA</w:t>
      </w:r>
    </w:p>
    <w:p>
      <w:pPr>
        <w:pStyle w:val="Normal"/>
        <w:rPr/>
      </w:pPr>
      <w:r>
        <w:rPr>
          <w:b/>
          <w:sz w:val="22"/>
          <w:szCs w:val="22"/>
        </w:rPr>
        <w:t>6. kandidat : GRM I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POSAV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kandidatka : NAVERŠNIK Dominika</w:t>
      </w:r>
    </w:p>
    <w:p>
      <w:pPr>
        <w:pStyle w:val="Normal"/>
        <w:rPr/>
      </w:pPr>
      <w:r>
        <w:rPr>
          <w:sz w:val="22"/>
          <w:szCs w:val="22"/>
        </w:rPr>
        <w:t>kandidatka podružnice LJUBLJ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kandidatka : OVEN Katja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ka podružnice LJUBLJANA ( kot predstavnica otrok z JIA in njihovih druži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kandidatka : PLUT 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LJUBLJ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kandidatka : RIBIČ 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Gorenj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kandidat : ŠPEGEL Fra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VELE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cijska lista po abecednem vrstnem redu je zaključena z zaporedno št. 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AŠT.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dlogi kanidat- k/ov za člane NADZORNEGA ODBO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andidat: BERTONCELJ Gaš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LJUBLJ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andidat: DUCMAN Jan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PTU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kandidat. GERŠAK P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VELENJE</w:t>
      </w:r>
    </w:p>
    <w:p>
      <w:pPr>
        <w:pStyle w:val="Normal"/>
        <w:rPr/>
      </w:pPr>
      <w:r>
        <w:rPr>
          <w:b/>
          <w:sz w:val="22"/>
          <w:szCs w:val="22"/>
        </w:rPr>
        <w:t>4. kandidat: JORDAN Marija</w:t>
      </w:r>
    </w:p>
    <w:p>
      <w:pPr>
        <w:pStyle w:val="Normal"/>
        <w:rPr/>
      </w:pPr>
      <w:r>
        <w:rPr>
          <w:sz w:val="22"/>
          <w:szCs w:val="22"/>
        </w:rPr>
        <w:t>kandidatka podružnice POSAVJE</w:t>
      </w:r>
    </w:p>
    <w:p>
      <w:pPr>
        <w:pStyle w:val="Normal"/>
        <w:rPr/>
      </w:pPr>
      <w:r>
        <w:rPr>
          <w:b/>
          <w:sz w:val="22"/>
          <w:szCs w:val="22"/>
        </w:rPr>
        <w:t>5. kandidat: KOŠIR VILFAN Voj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LJUBLJANA</w:t>
      </w:r>
    </w:p>
    <w:p>
      <w:pPr>
        <w:pStyle w:val="Normal"/>
        <w:rPr/>
      </w:pPr>
      <w:r>
        <w:rPr>
          <w:b/>
          <w:sz w:val="22"/>
          <w:szCs w:val="22"/>
        </w:rPr>
        <w:t>6. kandidat: PETERNEL Andr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GORENJSKA</w:t>
      </w:r>
    </w:p>
    <w:p>
      <w:pPr>
        <w:pStyle w:val="Normal"/>
        <w:rPr/>
      </w:pPr>
      <w:r>
        <w:rPr>
          <w:b/>
          <w:sz w:val="22"/>
          <w:szCs w:val="22"/>
        </w:rPr>
        <w:t>7. kandidat: ŠKOFCA An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POSAV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kandidatka VOLK Milena</w:t>
      </w:r>
    </w:p>
    <w:p>
      <w:pPr>
        <w:pStyle w:val="Normal"/>
        <w:jc w:val="both"/>
        <w:rPr/>
      </w:pPr>
      <w:r>
        <w:rPr>
          <w:sz w:val="22"/>
          <w:szCs w:val="22"/>
        </w:rPr>
        <w:t>kandidatka podružnice AJDOVŠČ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cijska lista po abecednem vrstnem redu je zaključena z zaporedno št. 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ISTA ŠT.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dlogi kanidat - k/ov za člane DISCIPLINSKE KOMISIJ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kandidat: JARC Jož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 LJUBLJA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kandidatka: JERMAN Mir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 DOLENJSKA IN BELA KARAJ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kandidatka KNIFIC Eva</w:t>
      </w:r>
    </w:p>
    <w:p>
      <w:pPr>
        <w:pStyle w:val="Normal"/>
        <w:rPr/>
      </w:pPr>
      <w:r>
        <w:rPr>
          <w:bCs/>
          <w:sz w:val="22"/>
          <w:szCs w:val="22"/>
        </w:rPr>
        <w:t>Kandidatka podružnice LJUBLJANA</w:t>
      </w:r>
    </w:p>
    <w:p>
      <w:pPr>
        <w:pStyle w:val="Normal"/>
        <w:rPr/>
      </w:pPr>
      <w:r>
        <w:rPr>
          <w:b/>
          <w:bCs/>
          <w:sz w:val="22"/>
          <w:szCs w:val="22"/>
        </w:rPr>
        <w:t>4. kandidat: KODRE Zvonim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GORENJSKA</w:t>
      </w:r>
    </w:p>
    <w:p>
      <w:pPr>
        <w:pStyle w:val="Normal"/>
        <w:rPr/>
      </w:pPr>
      <w:r>
        <w:rPr>
          <w:b/>
          <w:bCs/>
          <w:sz w:val="22"/>
          <w:szCs w:val="22"/>
        </w:rPr>
        <w:t>5. kandidat: SITAR Raj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 podružnice  POSAVJE</w:t>
      </w:r>
    </w:p>
    <w:p>
      <w:pPr>
        <w:pStyle w:val="Normal"/>
        <w:rPr/>
      </w:pPr>
      <w:r>
        <w:rPr>
          <w:b/>
          <w:bCs/>
          <w:sz w:val="22"/>
          <w:szCs w:val="22"/>
        </w:rPr>
        <w:t>6. kandidat: VEBER Janez</w:t>
      </w:r>
    </w:p>
    <w:p>
      <w:pPr>
        <w:pStyle w:val="Normal"/>
        <w:rPr/>
      </w:pPr>
      <w:r>
        <w:rPr>
          <w:sz w:val="22"/>
          <w:szCs w:val="22"/>
        </w:rPr>
        <w:t>Kandidat podružnice  PTU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cijska lista po abecednem vrstnem redu je zaključena z zaporedno št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lagane kandidate je kandidacijska komisija uvrstila  na kandidacijske liste za posamezne organe društva po abecednem vrstnem redu njihovih priimk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litve v organe društva bodo potekale dne 17.10.2011 ob 17 00 uri v prostorih društva, na Parmovi ulici 53, 1000 Ljubljana. Predhodno se bodo izvedli delni zbori članov po podružnicah v času  od 27.9. do 7.10. 2011 v skladu s 23. členom statuta DRS z dne 5.5.2011 in 2. členom Poslovnika o delu zbora članov z dne 5.5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cijske liste so del gradiva za zbor članov in se bodo  posredovale vsem članom skupaj z vabilom na delne zbore po podružnicah. V vabilih za delne zbore bo tudi že naveden datum za zbor članov oz. predstavnikov imenovanih na delnih zbori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 ZAJ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ica kandidacijske komisij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rPr>
        <w:sz w:val="20"/>
        <w:lang w:val="en-US"/>
      </w:rPr>
    </w:pPr>
    <w:r>
      <w:rPr>
        <w:sz w:val="20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0</wp:posOffset>
          </wp:positionH>
          <wp:positionV relativeFrom="paragraph">
            <wp:posOffset>45720</wp:posOffset>
          </wp:positionV>
          <wp:extent cx="616585" cy="577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rPr>
        <w:b/>
        <w:b/>
        <w:bCs/>
        <w:sz w:val="28"/>
      </w:rPr>
    </w:pPr>
    <w:r>
      <w:rPr>
        <w:rFonts w:eastAsia="Garamond"/>
        <w:b/>
        <w:bCs/>
        <w:sz w:val="28"/>
      </w:rPr>
      <w:t xml:space="preserve">                                                </w:t>
    </w:r>
    <w:r>
      <w:rPr>
        <w:b/>
        <w:bCs/>
        <w:sz w:val="28"/>
      </w:rPr>
      <w:t>Društvo revmatikov Slovenije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jc w:val="center"/>
      <w:rPr/>
    </w:pPr>
    <w:r>
      <w:rPr/>
      <w:t>Nacionalna invalidska organizac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9:00Z</dcterms:created>
  <dc:creator>Viktor Erjavec</dc:creator>
  <dc:description/>
  <cp:keywords/>
  <dc:language>en-US</dc:language>
  <cp:lastModifiedBy>tajnistvo3</cp:lastModifiedBy>
  <cp:lastPrinted>2011-09-13T12:49:00Z</cp:lastPrinted>
  <dcterms:modified xsi:type="dcterms:W3CDTF">2011-09-13T10:52:00Z</dcterms:modified>
  <cp:revision>8</cp:revision>
  <dc:subject/>
  <dc:title>DOPIS ŠTEVILKA</dc:title>
</cp:coreProperties>
</file>