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abilo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  <w:t xml:space="preserve">PODRUŽNICA DBK ORGANIZI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POHOD NA TRŠKO GOR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bor vseh udeležencev b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>v soboto, 18. oktobra 2014, od 9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00 do 9.30 ure na Sevnem pod Trško gor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 kmetijski šoli GRM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sak udeleženec prispeva </w:t>
      </w:r>
      <w:r>
        <w:rPr>
          <w:rFonts w:cs="Bookman Old Style" w:ascii="Bookman Old Style" w:hAnsi="Bookman Old Style"/>
          <w:b/>
        </w:rPr>
        <w:t>5 €</w:t>
      </w:r>
      <w:r>
        <w:rPr>
          <w:rFonts w:cs="Bookman Old Style" w:ascii="Bookman Old Style" w:hAnsi="Bookman Old Style"/>
        </w:rPr>
        <w:t xml:space="preserve"> za program pohoda. V sklopu pohoda bo predstavitev šole, degustacija, kosilo in 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 je dolga 6 km in je krožna. Prvi del poti je zahtevnejši – vzpon na Trško goro 428 m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otni pohod bo trajal približno do 15. ur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jave sprejema Andrej Gregorčič na mobilnem telefonu 031 570 98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ponedeljka, 13. oktobra 2014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risrčno vabljeni! </w:t>
        <w:tab/>
        <w:tab/>
        <w:tab/>
        <w:tab/>
        <w:tab/>
        <w:tab/>
        <w:t>Andrej Gregorčič</w:t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</w:rPr>
      </w:pP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drawing>
          <wp:inline distT="0" distB="0" distL="0" distR="0">
            <wp:extent cx="1200150" cy="81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Zaradi varnosti mora vsak udeleženec upoštevati naslednja navodi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vezna je pohodniška oprema: vsak udeleženec mora imeti primerno obutev, ki zaščiti gležnje, pohodniške palice so priporočljive, vsak udeleženec hodi na svojo odgovorno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iporočamo, da imate s seboj dodatna oblači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omembna je psihofizična pripravljenost vsakega udeležen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ja v skupini.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0:00Z</dcterms:created>
  <dc:creator>xy</dc:creator>
  <dc:description/>
  <cp:keywords/>
  <dc:language>en-US</dc:language>
  <cp:lastModifiedBy>drs</cp:lastModifiedBy>
  <cp:lastPrinted>2014-04-02T16:17:00Z</cp:lastPrinted>
  <dcterms:modified xsi:type="dcterms:W3CDTF">2014-10-03T11:10:00Z</dcterms:modified>
  <cp:revision>2</cp:revision>
  <dc:subject/>
  <dc:title>Vabilo na družinsko srečanje</dc:title>
</cp:coreProperties>
</file>