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BILO – Strokovna ekskurzij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LENJSKE TOP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edeljek, 23. julija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  <w:u w:val="single"/>
        </w:rPr>
        <w:t>Ob 5.30 uri</w:t>
      </w:r>
      <w:r>
        <w:rPr>
          <w:rFonts w:cs="Calibri"/>
          <w:sz w:val="24"/>
          <w:szCs w:val="24"/>
        </w:rPr>
        <w:t xml:space="preserve"> odhod mini busa BRZI z Avtobusne postaje Murska Sobota.</w:t>
      </w:r>
    </w:p>
    <w:p>
      <w:pPr>
        <w:pStyle w:val="Odstavekseznam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mesni postanek za kavo in domači prigrizek (malica iz nahrbtnika)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u w:val="single"/>
        </w:rPr>
        <w:t>0b 8.30 uri</w:t>
      </w:r>
      <w:r>
        <w:rPr>
          <w:rFonts w:cs="Calibri"/>
          <w:sz w:val="24"/>
          <w:szCs w:val="24"/>
        </w:rPr>
        <w:t xml:space="preserve"> prihod na grad Otočec v njihovi restavraciji bomo imeli čas za kavo ali sok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u w:val="single"/>
        </w:rPr>
        <w:t>Ob 9.15 uri</w:t>
      </w:r>
      <w:r>
        <w:rPr>
          <w:rFonts w:cs="Calibri"/>
          <w:sz w:val="24"/>
          <w:szCs w:val="24"/>
        </w:rPr>
        <w:t>, počasen 25 minutni sprehod v dolžini 1.3 km  ob reki Krki do gradu Struga, kdor bo zmogel, ostale bo bus odpeljal do gradu.</w:t>
      </w:r>
    </w:p>
    <w:p>
      <w:pPr>
        <w:pStyle w:val="Odstavekseznam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led Golfa Otočec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u w:val="single"/>
        </w:rPr>
        <w:t>Ob 10.00 uri</w:t>
      </w:r>
      <w:r>
        <w:rPr>
          <w:rFonts w:cs="Calibri"/>
          <w:sz w:val="24"/>
          <w:szCs w:val="24"/>
        </w:rPr>
        <w:t xml:space="preserve"> posebno grajsko doživetje, ko se bo čas zavrtel nazaj, ( prehoditi bo potrebno 15 stopnic, dogovoril sem se pa tu, da nam bodo pripravili vmes stole, za tiste, ki ne boste zmogli stati ali pa hoditi po gradu)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u w:val="single"/>
        </w:rPr>
        <w:t>Ob 12 uri KOSILO</w:t>
      </w:r>
      <w:r>
        <w:rPr>
          <w:rFonts w:cs="Calibri"/>
          <w:sz w:val="24"/>
          <w:szCs w:val="24"/>
        </w:rPr>
        <w:t xml:space="preserve"> v Termah Dolenjske Toplice (pijačo si plačate sami)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Po kosilu KOPANJE V  Wellnes centru Balena.</w:t>
      </w:r>
    </w:p>
    <w:p>
      <w:pPr>
        <w:pStyle w:val="Odstavekseznam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 17.15 uri odhod proti čokoladnici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u w:val="single"/>
        </w:rPr>
        <w:t>Ob 17.30 uri</w:t>
      </w:r>
      <w:r>
        <w:rPr>
          <w:rFonts w:cs="Calibri"/>
          <w:sz w:val="24"/>
          <w:szCs w:val="24"/>
        </w:rPr>
        <w:t xml:space="preserve"> ogled Destilarne in čokoladnice Berryshka (možnost nakupa čokolade, likerjev in žganih pijač).</w:t>
      </w:r>
    </w:p>
    <w:p>
      <w:pPr>
        <w:pStyle w:val="Odstavekseznam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b 19.00 uri</w:t>
      </w:r>
      <w:r>
        <w:rPr>
          <w:rFonts w:cs="Calibri"/>
          <w:sz w:val="24"/>
          <w:szCs w:val="24"/>
        </w:rPr>
        <w:t xml:space="preserve"> odhod proti domu.</w:t>
      </w:r>
      <w:r>
        <w:rPr>
          <w:rFonts w:cs="Calibri"/>
          <w:color w:val="1F497D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PLAČILA:</w:t>
      </w:r>
      <w:r>
        <w:rPr>
          <w:rFonts w:cs="Calibri" w:ascii="Calibri" w:hAnsi="Calibri"/>
        </w:rPr>
        <w:t xml:space="preserve">  - redni člani doplačate 8€ po osebi (plačilo na kraju storitve)</w:t>
      </w:r>
    </w:p>
    <w:p>
      <w:pPr>
        <w:pStyle w:val="Odstavekseznam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ni člani in ostali družinski člani pa 28€ po oseb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jave zbiram do TORKA, 17.7.2018 na tel.: 041/396-945 Ivan REC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ja podružnice Murska Sob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an Rec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tična številka 5258332, davčna številka 265426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/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>Nacionalna invalidska organizacija</w:t>
    </w:r>
    <w:r>
      <w:rPr>
        <w:b w:val="false"/>
        <w:bCs/>
        <w:lang w:val="sl-SI"/>
      </w:rPr>
      <w:t>,  Parmova 53, 1000 LJUBLJANA</w:t>
    </w:r>
    <w:r>
      <w:rPr>
        <w:b w:val="false"/>
        <w:bCs/>
      </w:rPr>
      <w:t xml:space="preserve">                                                                                               </w:t>
    </w:r>
    <w:r>
      <w:rPr>
        <w:b w:val="false"/>
        <w:szCs w:val="24"/>
      </w:rPr>
      <w:t xml:space="preserve">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 xml:space="preserve">     Tel: +386 0590 75 366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6:00Z</dcterms:created>
  <dc:creator>Viktor Erjavec</dc:creator>
  <dc:description/>
  <cp:keywords/>
  <dc:language>en-US</dc:language>
  <cp:lastModifiedBy>petra</cp:lastModifiedBy>
  <cp:lastPrinted>2012-01-13T10:35:00Z</cp:lastPrinted>
  <dcterms:modified xsi:type="dcterms:W3CDTF">2018-07-10T11:52:00Z</dcterms:modified>
  <cp:revision>3</cp:revision>
  <dc:subject/>
  <dc:title>DOPIS ŠTEVILKA</dc:title>
</cp:coreProperties>
</file>