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-313690</wp:posOffset>
            </wp:positionV>
            <wp:extent cx="75628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Društvo revmatikov Slovenije, Nacionalna invalidska organizacija, Parmova 53, 1000 LJUBLJANA, tel. 0590 75 366, faks: 0590 75 361, e-pošta: drustvo@revmatiki.si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revmatikov Slovenije, podružnica Maribor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 oktobra 2012</w:t>
      </w:r>
      <w:r>
        <w:rPr>
          <w:rFonts w:cs="Times New Roman" w:ascii="Times New Roman" w:hAnsi="Times New Roman"/>
          <w:sz w:val="24"/>
          <w:szCs w:val="24"/>
        </w:rPr>
        <w:t xml:space="preserve"> vab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KOVNO EKSKURZIJO v Prlekijo.</w:t>
      </w:r>
    </w:p>
    <w:p>
      <w:pPr>
        <w:pStyle w:val="Normal"/>
        <w:tabs>
          <w:tab w:val="clear" w:pos="708"/>
          <w:tab w:val="left" w:pos="207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hod avtobusa bo 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izpred  železniške postaje v Mariboru (pri lokomotivi), vmesni postanek bo še v Hočah na avtobusni postaji ob približno 8.15, od koder bomo vožnjo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line">
              <wp:posOffset>-318770</wp:posOffset>
            </wp:positionV>
            <wp:extent cx="1377315" cy="936625"/>
            <wp:effectExtent l="0" t="0" r="0" b="0"/>
            <wp:wrapTight wrapText="bothSides">
              <wp:wrapPolygon edited="0">
                <wp:start x="-86" y="0"/>
                <wp:lineTo x="-1907" y="-632"/>
                <wp:lineTo x="-1993" y="21133"/>
                <wp:lineTo x="21600" y="21260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daljevali mimo Ptuja do Velike Nedel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si bomo ogledali grad Velika Nedelja. Grad, ki stoji nedaleč od župnijske cerkve, je stara križniška komenda, ki se prvič omenja leta 1273. V zasnovi pa je verjetno nastala že kmalu po letu 1200, ko je Friderik Ptujski, salzburški ministerial, s pomočjo nemškega viteškega reda zavzel velikonedeljsko ozeml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3670" cy="106997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o ogledu vožnja do Bioterm Mala Nedelja (strokovni del ekskurzije). Sledil bo ogled term in kosi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poldanskem času se bomo popeljali do Ormoža, kjer si bomo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line">
              <wp:posOffset>-250825</wp:posOffset>
            </wp:positionV>
            <wp:extent cx="1439545" cy="955675"/>
            <wp:effectExtent l="0" t="0" r="0" b="0"/>
            <wp:wrapTight wrapText="bothSides">
              <wp:wrapPolygon edited="0">
                <wp:start x="-2342" y="-628"/>
                <wp:lineTo x="-1950" y="20218"/>
                <wp:lineTo x="21600" y="21381"/>
                <wp:lineTo x="21600" y="0"/>
                <wp:lineTo x="-2342" y="-62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ogledali ormoško vinsko klet in degustirali vi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gledih bomo vožnjo nadaljevali po jeruzalemsko-ormoški vinski cesti. Postanek bomo naredili tudi v Jeruzalemu za ogled cerkvice Žalostne Matere Božje, nato pa se bomo odpravili proti dom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ruštvo krije stroške prevoza in kosila za </w:t>
      </w:r>
      <w:r>
        <w:rPr>
          <w:rFonts w:cs="Times New Roman" w:ascii="Times New Roman" w:hAnsi="Times New Roman"/>
          <w:b/>
          <w:sz w:val="24"/>
          <w:szCs w:val="24"/>
        </w:rPr>
        <w:t>REDNE ČLANE</w:t>
      </w:r>
      <w:r>
        <w:rPr>
          <w:rFonts w:cs="Times New Roman" w:ascii="Times New Roman" w:hAnsi="Times New Roman"/>
          <w:sz w:val="24"/>
          <w:szCs w:val="24"/>
        </w:rPr>
        <w:t xml:space="preserve">,  z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PORNE ČLANE IN NEČLANE pa je potrebno plačilo 15 EU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zbiram do zasedbe sedežev v avtobusu, vend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kasneje do 10. 10. 2012</w:t>
      </w:r>
      <w:r>
        <w:rPr>
          <w:rFonts w:cs="Times New Roman" w:ascii="Times New Roman" w:hAnsi="Times New Roman"/>
          <w:sz w:val="24"/>
          <w:szCs w:val="24"/>
        </w:rPr>
        <w:t xml:space="preserve"> (zaradi rezervacije avtobusa) na telefonsko številk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0 526 7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eboj prinesite veliko dobre volje in kakšen sendvič za čez da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im se prijetnega druženja in vas lepo pozdravljam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ca Kline,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ja podružnice Maribo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0:00Z</dcterms:created>
  <dc:creator>Mojca</dc:creator>
  <dc:description/>
  <cp:keywords/>
  <dc:language>en-US</dc:language>
  <cp:lastModifiedBy>tajnistvo3</cp:lastModifiedBy>
  <dcterms:modified xsi:type="dcterms:W3CDTF">2012-09-28T06:50:00Z</dcterms:modified>
  <cp:revision>2</cp:revision>
  <dc:subject/>
  <dc:title>Društvo revmatikov Slovenije, podružnica Maribor,</dc:title>
</cp:coreProperties>
</file>