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RAGI ČLANI PODRUŽNICE LJUBLJANE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ruštvo revmatikov Slovenije, podružnica Ljubljana, Vas vabi na družinsko srečanje, ki bo potekalo </w:t>
      </w:r>
      <w:r>
        <w:rPr>
          <w:rFonts w:cs="Comic Sans MS" w:ascii="Comic Sans MS" w:hAnsi="Comic Sans MS"/>
          <w:b/>
          <w:u w:val="single"/>
        </w:rPr>
        <w:t>v Zdravilišču Laško, v soboto, dne 11. julija 2015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jprej bomo prisluhnili krajšemu strokovnemu predavanju s prikazom praktičnih vaj za ravnotežje, nato bo sledilo 3 urno kopanje v kopališču bazena Zdravilišče Laško. Po kopanju pa sledi še kosi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57935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Organiziran bo skupen avtobusni prevoz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dhod avtobusa bo ob 8.30 uri izpred parkirišča novega dela Soče, Inštituta za rehabilitacijo na Linhartovi ulici 51. Glede prispevka se boste pogovorili z vodjo podružnice ob prijav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e sprejema g. Jože Vengust na tel.: 01/ 54 16 739 ali na GSM: 031/885-257, vključno do četrtka, 9.7.201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elim se prijetnega druženja z vami in vas lepo pozdravlj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že Vengu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ja podružnice Ljublj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Hkrati vas še obveščamo, da vas Jože Vengust vabi na družinski piknik s tombolo, ki bo v petek, dne 24.7.2015 od 15.00 ure dalje na kmečkem turizmu »BORMES« na Slavkovem domu (GOLO BRDO). Prijavite se Jožetu Vengustu do 23.7.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8:00Z</dcterms:created>
  <dc:creator>Viktor Erjavec</dc:creator>
  <dc:description/>
  <cp:keywords/>
  <dc:language>en-US</dc:language>
  <cp:lastModifiedBy>tajnistvo3</cp:lastModifiedBy>
  <cp:lastPrinted>2013-07-01T15:13:00Z</cp:lastPrinted>
  <dcterms:modified xsi:type="dcterms:W3CDTF">2015-06-23T06:58:00Z</dcterms:modified>
  <cp:revision>2</cp:revision>
  <dc:subject/>
  <dc:title>DOPIS ŠTEVILKA</dc:title>
</cp:coreProperties>
</file>