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drawing>
          <wp:inline distT="0" distB="0" distL="0" distR="0">
            <wp:extent cx="4355465" cy="177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poštovani pohodnik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Veseli smo, da vas lahko povabimo v južni del Slovenije, v deželo brez, vinogradov, ter  na folklorno prireditev Semiška ohcet.  Zbrali se bomo 25.8.2018 do 9. ure v Semiču na parkirnem prostoru pri gasilskem domu ( gasilski dom je takoj levo od križišča smer Črnomelj)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hod bomo začeli ob 9,30. uri. Pot pohoda je dolga 5km v eno stran. Pot ni zahtevna in večji del poteka med travniki in po gozdu. Cilj pohoda je izvir Krupe. </w:t>
      </w:r>
    </w:p>
    <w:p>
      <w:pPr>
        <w:pStyle w:val="Normal"/>
        <w:rPr>
          <w:lang w:val="de-DE"/>
        </w:rPr>
      </w:pPr>
      <w:r>
        <w:rPr>
          <w:lang w:val="de-DE"/>
        </w:rPr>
        <w:t>Pohodniki naj upoštevajo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Navodila vodje pohod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oja v skupini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rimerna obutev in pohodne palice ( zaželjeno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ad ciljem je turistična kmetija, kjer nam bodo pripravili toplo malico ( cena 5 €/na osebo. Potrditi ob prijavi.). Ob povratku si bomo ob poti ogledali lokalne zanimivosti.Po končanem pohodu ste vabljeni na </w:t>
      </w:r>
    </w:p>
    <w:p>
      <w:pPr>
        <w:pStyle w:val="Normal"/>
        <w:rPr>
          <w:lang w:val="de-DE"/>
        </w:rPr>
      </w:pPr>
      <w:r>
        <w:rPr>
          <w:lang w:val="de-DE"/>
        </w:rPr>
        <w:t>folklorno prireditev Semiška ohcet ( program v prilogi)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ijave sprejemam na telefon št.: 031 570 988 do 20.8.2018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Pohod posvečamo 35. letnemu delovanju Društva revmatikov Slovenije. </w:t>
      </w:r>
    </w:p>
    <w:p>
      <w:pPr>
        <w:pStyle w:val="Normal"/>
        <w:rPr/>
      </w:pPr>
      <w:r>
        <w:rPr>
          <w:lang w:val="de-DE"/>
        </w:rPr>
        <w:t>Pričakujemo vas članice in člani podružnice Dolenjske in Bele krajine. Dobrodošli v Beli krajin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Andrej Gregorčič</w:t>
      </w:r>
    </w:p>
    <w:p>
      <w:pPr>
        <w:pStyle w:val="Normal"/>
        <w:rPr>
          <w:vanish/>
          <w:sz w:val="20"/>
          <w:szCs w:val="20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Vodja podružnice DBK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781050" cy="815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</w:r>
  </w:p>
  <w:p>
    <w:pPr>
      <w:pStyle w:val="Heading1"/>
      <w:tabs>
        <w:tab w:val="clear" w:pos="8953"/>
        <w:tab w:val="left" w:pos="6045" w:leader="none"/>
      </w:tabs>
      <w:rPr/>
    </w:pPr>
    <w:r>
      <w:rPr/>
      <w:tab/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                                                                                      </w:t>
    </w:r>
  </w:p>
  <w:p>
    <w:pPr>
      <w:pStyle w:val="Heading1"/>
      <w:rPr>
        <w:imprint/>
        <w:color w:val="008000"/>
      </w:rPr>
    </w:pPr>
    <w:r>
      <w:rPr>
        <w:rFonts w:eastAsia="Garamond"/>
      </w:rPr>
      <w:t xml:space="preserve">                                                                     </w:t>
    </w:r>
  </w:p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 xml:space="preserve">Društvo revmatikov Slovenije </w:t>
    </w:r>
    <w:r>
      <w:rPr>
        <w:b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</w:rPr>
      <w:t>Nacionalna invalidska organizacija</w:t>
    </w:r>
    <w:r>
      <w:rPr>
        <w:lang w:val="sl-SI"/>
      </w:rPr>
      <w:t xml:space="preserve">          </w:t>
      <w:tab/>
      <w:tab/>
      <w:tab/>
      <w:t xml:space="preserve">  tel.:   07 33 22 440</w:t>
    </w:r>
  </w:p>
  <w:p>
    <w:pPr>
      <w:pStyle w:val="Heading1"/>
      <w:rPr/>
    </w:pPr>
    <w:r>
      <w:rPr/>
      <w:t xml:space="preserve">Podružnica </w:t>
    </w:r>
    <w:r>
      <w:rPr>
        <w:lang w:val="sl-SI"/>
      </w:rPr>
      <w:t>Dolenjske in Bele Krajine</w:t>
    </w:r>
    <w:r>
      <w:rPr/>
      <w:t xml:space="preserve"> </w:t>
    </w:r>
    <w:r>
      <w:rPr>
        <w:lang w:val="sl-SI"/>
      </w:rPr>
      <w:tab/>
      <w:t>GSM: 031 570 988</w:t>
    </w:r>
  </w:p>
  <w:p>
    <w:pPr>
      <w:pStyle w:val="Heading1"/>
      <w:rPr/>
    </w:pPr>
    <w:r>
      <w:rPr>
        <w:lang w:val="sl-SI"/>
      </w:rPr>
      <w:t xml:space="preserve">Rozmanova 10          p.p. 66 </w:t>
      <w:tab/>
      <w:t>revmatiki.nm@siol.net</w:t>
      <w:tab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l-SI"/>
      </w:rPr>
      <w:t>8000 Novo mesto</w:t>
    </w:r>
    <w:r>
      <w:rPr/>
      <w:t xml:space="preserve"> </w:t>
    </w:r>
    <w:r>
      <w:rPr>
        <w:lang w:val="sl-SI"/>
      </w:rPr>
      <w:t xml:space="preserve">                                                                                  </w:t>
      <w:tab/>
      <w:t xml:space="preserve">                                                                                              </w:t>
      <w:tab/>
      <w:tab/>
      <w:tab/>
    </w: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Društva revmatikov Slovenije 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5:00Z</dcterms:created>
  <dc:creator>Viktor Erjavec</dc:creator>
  <dc:description/>
  <cp:keywords/>
  <dc:language>en-US</dc:language>
  <cp:lastModifiedBy>petra</cp:lastModifiedBy>
  <cp:lastPrinted>2007-10-30T14:10:00Z</cp:lastPrinted>
  <dcterms:modified xsi:type="dcterms:W3CDTF">2018-08-16T08:05:00Z</dcterms:modified>
  <cp:revision>2</cp:revision>
  <dc:subject/>
  <dc:title>MESTNA OBČINA KRANJ</dc:title>
</cp:coreProperties>
</file>