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 SVETOVNEM DNEVU LUPUS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s vabimo na strokovno predavanje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i bo v torek, 10.5.2011 ob 18. u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prostorih Društva revmatikov Slovenij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armovi ulici 53 v Ljublja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aval nam bo prof. dr. MATIJA TOMŠIČ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dstojnik kliničnega oddelka za revmatologijo UKC Ljublja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158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e zbiramo na spodnji GSM in e-naslov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1/ 555 -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inika@revmatiki.si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6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36195</wp:posOffset>
          </wp:positionV>
          <wp:extent cx="755015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/>
    </w:pPr>
    <w:r>
      <w:rPr>
        <w:rFonts w:eastAsia="Garamond"/>
        <w:b/>
        <w:bCs/>
      </w:rPr>
      <w:t xml:space="preserve">                               </w:t>
    </w: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</w:t>
    </w:r>
  </w:p>
  <w:p>
    <w:pPr>
      <w:pStyle w:val="Heading1"/>
      <w:rPr>
        <w:b w:val="false"/>
        <w:b w:val="false"/>
        <w:bCs/>
      </w:rPr>
    </w:pPr>
    <w:r>
      <w:rPr>
        <w:rFonts w:eastAsia="Garamond"/>
        <w:b/>
        <w:bCs/>
      </w:rPr>
      <w:t xml:space="preserve">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Nacionalna invalidska organizacija              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4:00Z</dcterms:created>
  <dc:creator>Viktor Erjavec</dc:creator>
  <dc:description/>
  <dc:language>en-US</dc:language>
  <cp:lastModifiedBy>t</cp:lastModifiedBy>
  <cp:lastPrinted>2011-04-22T11:50:00Z</cp:lastPrinted>
  <dcterms:modified xsi:type="dcterms:W3CDTF">2011-04-22T09:51:00Z</dcterms:modified>
  <cp:revision>4</cp:revision>
  <dc:subject/>
  <dc:title>DOPIS ŠTEVILKA</dc:title>
</cp:coreProperties>
</file>