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Velenje, 19.10.201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ABILO NA STROKOVNI IZL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rage članice in člani podružnice VELENJ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uštvo revmatikov Slovenije, podružnica Velenje organizira v soboto, dne 5.11.2011 strokovni izlet v okolico </w:t>
      </w:r>
      <w:r>
        <w:rPr>
          <w:b/>
          <w:sz w:val="28"/>
          <w:szCs w:val="28"/>
        </w:rPr>
        <w:t>Ptuja</w:t>
      </w:r>
      <w:r>
        <w:rPr>
          <w:sz w:val="28"/>
          <w:szCs w:val="28"/>
        </w:rPr>
        <w:t xml:space="preserve"> in </w:t>
      </w:r>
      <w:r>
        <w:rPr>
          <w:b/>
          <w:sz w:val="28"/>
          <w:szCs w:val="28"/>
        </w:rPr>
        <w:t>Bioterm v PRLEKIJ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28"/>
          <w:szCs w:val="28"/>
        </w:rPr>
        <w:t>Prispevek za oglede in malico je 10 EUR na osebo, kopanje v BIOTERMAH si člani plačajo sam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e na strokovni izlet sprejema vodja podružnice Ciril Camloh na GSM: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31/620 - 286.   Prijavite se čimprej, najkasneje pa do 3.11.20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eselim se prijetnega druženje z vami  in vas lepo pozdravljam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ril Camloh, vodja podružnice Velenj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1:00Z</dcterms:created>
  <dc:creator>Viktor Erjavec</dc:creator>
  <dc:description/>
  <cp:keywords/>
  <dc:language>en-US</dc:language>
  <cp:lastModifiedBy>tajnistvo3</cp:lastModifiedBy>
  <cp:lastPrinted>2011-10-13T13:59:00Z</cp:lastPrinted>
  <dcterms:modified xsi:type="dcterms:W3CDTF">2011-10-19T09:48:00Z</dcterms:modified>
  <cp:revision>3</cp:revision>
  <dc:subject/>
  <dc:title>DOPIS ŠTEVILKA</dc:title>
</cp:coreProperties>
</file>