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IJAVNICA NA VIKEND SEMINARJE V LETU 2012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 IN PRIIMEK ter NASLOV ČLANA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ŠTEVILKA ČLANSKE IZKAZNICE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javljam se za udeležbo na vikend seminarju (obkroži samo en seminar) v 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e Krka Dolenjske Toplice  (20. – 22. aprila 2012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Strunjan  - Hotel Salinera (18. – 20. maj 2012)</w:t>
      </w:r>
    </w:p>
    <w:p>
      <w:pPr>
        <w:pStyle w:val="Normal"/>
        <w:spacing w:before="0" w:after="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  <w:tab/>
        <w:t>Rogla – Hotel Rogla ( 8. – 10. junij 2012)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  <w:t>Laško – Hotel Zdravilišče Laško ( 26. -28. oktober 2012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m : REDNI / PODPORNI ČLAN (obkroži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deležujem se (obkroži): PRVIČ ali NAZADNJE V LETU 2010</w:t>
        <w:tab/>
        <w:tab/>
        <w:t xml:space="preserve"> ŽE V LETU  2011</w:t>
        <w:tab/>
        <w:tab/>
        <w:t xml:space="preserve">               ŽE V LETU 2012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spremstvu bom z družinskim članom: Ime in priimek : 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elim enoposteljno sobo (obkroži): DA</w:t>
        <w:tab/>
        <w:tab/>
        <w:t>NE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um prijave : ........................ 20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ijave sprejemamo le v pisni obliki na naslov : Društvo revmatikov Slovenije, Parmova ulica 53, 1000 Ljublj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ne informacije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Za vse dodatne  informacije v zvezi z izvedbo seminarja se lahko obrnete na sedež duštva na tel. št. 0590 75 366 v času uradnih ur, v torek in četrtek med 10. in 14. uro, ali pišite na naš e-poštni naslov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drustvo@revmatiki.si</w:t>
        </w:r>
      </w:hyperlink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po vas pozdravljamo,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DRUŠTVO REVMATIKOV SLOVENIJ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4"/>
          <w:szCs w:val="24"/>
        </w:rPr>
        <w:t>Andrej Gregorčič, predsednik</w:t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ustvo@revmatiki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5:59:00Z</dcterms:created>
  <dc:creator>Marko</dc:creator>
  <dc:description/>
  <dc:language>en-US</dc:language>
  <cp:lastModifiedBy>drs</cp:lastModifiedBy>
  <cp:lastPrinted>2012-02-22T12:07:00Z</cp:lastPrinted>
  <dcterms:modified xsi:type="dcterms:W3CDTF">2012-03-10T05:59:00Z</dcterms:modified>
  <cp:revision>3</cp:revision>
  <dc:subject/>
  <dc:title>PROGRAM VIKEND SEMINARJEV V LETU 2011</dc:title>
</cp:coreProperties>
</file>