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OBRAZEC 2</w:t>
      </w:r>
    </w:p>
    <w:p>
      <w:pPr>
        <w:pStyle w:val="Header"/>
        <w:rPr/>
      </w:pPr>
      <w:r>
        <w:rPr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SOGLASJU KANDIDATA/KE H KANDIDATURI ZA FUNKCIJO V ORGANU DRS ALI VODJO PODRUŽNICE ZA MANDATNO OBDOBJE 2020 - 2024</w:t>
      </w:r>
    </w:p>
    <w:p>
      <w:pPr>
        <w:pStyle w:val="Foo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Footer"/>
        <w:rPr>
          <w:lang w:val="sl-SI"/>
        </w:rPr>
      </w:pPr>
      <w:r>
        <w:rPr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pisani/a ( ime in priimek):______________________________________________,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rojstni datum:_________________________________, s stalnim prebivališčem </w:t>
      </w:r>
      <w:r>
        <w:rPr>
          <w:rFonts w:cs="Arial" w:ascii="Arial" w:hAnsi="Arial"/>
          <w:i/>
          <w:sz w:val="22"/>
          <w:szCs w:val="22"/>
          <w:lang w:val="sl-SI"/>
        </w:rPr>
        <w:t xml:space="preserve">(ulica, 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hišna številka, kraj, poštna številka)</w:t>
      </w:r>
      <w:r>
        <w:rPr>
          <w:rFonts w:cs="Arial" w:ascii="Arial" w:hAnsi="Arial"/>
          <w:sz w:val="22"/>
          <w:szCs w:val="22"/>
          <w:lang w:val="sl-SI"/>
        </w:rPr>
        <w:t>:_________________________________________,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sl-SI"/>
        </w:rPr>
        <w:t xml:space="preserve">kot redni/a član/ica Društva revmatikov Slovenije (v nadaljevanju: DRS) izjavljam, da                                           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 O G L A Š A M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predlagani kandidaturi za: </w:t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i/>
          <w:sz w:val="20"/>
          <w:lang w:val="sl-SI"/>
        </w:rPr>
        <w:t>(navedba funkcije v organu DRS  za katerega kandidat/ka kandidira)</w:t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mandatno obdobje obdobje 2020 – 2024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n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L J A M: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 sem seznanjen/a s Statutom DR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>da bom spoštoval/a Statut DRS in druge akte ter sklepe organov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 sem pripravljen/a v primeru izvolitve aktivno sodelovati pri delovanju organa društva za katerega funkcijo kandidiram v naslednjem štiriletnem mandat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  bom deloval/a v korist vseh članov društva ter varoval/a ugled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>da so vsi podatki navedeni v kandidaturi resnični in toč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 sem seznanjen/a z uporabo in obdelavo mojih osebnih podatkov za namen izvedbe kandidacijskega postopk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oter"/>
        <w:jc w:val="left"/>
        <w:rPr/>
      </w:pPr>
      <w:r>
        <w:rPr>
          <w:rFonts w:cs="Arial" w:ascii="Arial" w:hAnsi="Arial"/>
          <w:b/>
          <w:sz w:val="22"/>
          <w:szCs w:val="22"/>
          <w:lang w:val="sl-SI"/>
        </w:rPr>
        <w:t>Kraj in datum:                                                                         Podpis kandidata/ke: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                                                   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LOGA H KANDIDATURI – IZJAVA O SOGLASJU KANDIDATA/TKE H KANDIDATUR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 w:val="false"/>
        <w:sz w:val="16"/>
      </w:rPr>
      <w:t>IZPOLNI KANDIDAT/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6:00Z</dcterms:created>
  <dc:creator>Zarka Brisar</dc:creator>
  <dc:description/>
  <cp:keywords/>
  <dc:language>en-US</dc:language>
  <cp:lastModifiedBy>petra</cp:lastModifiedBy>
  <cp:lastPrinted>2020-01-23T12:41:00Z</cp:lastPrinted>
  <dcterms:modified xsi:type="dcterms:W3CDTF">2020-01-27T04:55:00Z</dcterms:modified>
  <cp:revision>43</cp:revision>
  <dc:subject/>
  <dc:title>SOCIALNA ZBORNICA SLOVENIJE</dc:title>
</cp:coreProperties>
</file>