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left"/>
        <w:rPr/>
      </w:pPr>
      <w:r>
        <w:rPr/>
        <w:t xml:space="preserve">                                                                                      </w:t>
      </w:r>
    </w:p>
    <w:p>
      <w:pPr>
        <w:pStyle w:val="Foot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1</w:t>
      </w:r>
    </w:p>
    <w:p>
      <w:pPr>
        <w:pStyle w:val="Foot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sl-SI"/>
        </w:rPr>
        <w:t>PREDSTAVITEV KANDIDATA/KE IN UTEMELJITEV KANDIDATURE</w:t>
      </w:r>
    </w:p>
    <w:p>
      <w:pPr>
        <w:pStyle w:val="Footer"/>
        <w:jc w:val="left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 xml:space="preserve">Navodilo: Predstavitev kandidata/ke in utemeljitev njegove/njene kandidature naj obsegata vsaka najmanj 5 povedi in največ dve strani za vsako točko obrazca posebej (I. in II.). Obrazec lahko pri obeh točkah po potrebi razširite na dve strani. </w:t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i/>
          <w:sz w:val="22"/>
          <w:szCs w:val="22"/>
          <w:lang w:val="sl-SI"/>
        </w:rPr>
        <w:t>I.) PREDSTAVITEV KANDIDATA//KE Z OPISOM NJEGOVEGA/NJENEGA DOSEDANJEGA DELA V DRUŠTVU ALI NA DRUGEM SORODNEM PODROČJU:</w:t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  <w:p>
            <w:pPr>
              <w:pStyle w:val="Vsebinatabel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right"/>
        <w:rPr/>
      </w:pPr>
      <w:r>
        <w:rPr>
          <w:rFonts w:cs="Arial" w:ascii="Arial" w:hAnsi="Arial"/>
          <w:b/>
        </w:rPr>
        <w:t>OBRAZEC 1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left"/>
        <w:rPr/>
      </w:pPr>
      <w:r>
        <w:rPr>
          <w:rFonts w:cs="Arial" w:ascii="Arial" w:hAnsi="Arial"/>
          <w:i/>
          <w:sz w:val="22"/>
          <w:szCs w:val="22"/>
          <w:lang w:val="sl-SI"/>
        </w:rPr>
        <w:t>II.) UTEMELJITEV KANDIDATURE :</w:t>
      </w:r>
    </w:p>
    <w:p>
      <w:pPr>
        <w:pStyle w:val="Footer"/>
        <w:jc w:val="left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tbl>
      <w:tblPr>
        <w:tblW w:w="8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Kraj in datum:                                                               Podpis predlagatelja/ice:                                                     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sz w:val="22"/>
          <w:szCs w:val="24"/>
          <w:lang w:val="sl-SI"/>
        </w:rPr>
        <w:t xml:space="preserve">______________________                                                  _______________________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l-SI"/>
      </w:rPr>
    </w:pPr>
    <w:r>
      <w:rPr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H KANDIDATURI  - PREDSTAVITEV KANDIDATA/KE  IN UTEMELJITEV KANDIDATU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IZPOLNI PREDLAGATELJ/ICA  KANDIDATURE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esedilooblakaZnak">
    <w:name w:val="Besedilo oblač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Vodoravnarta">
    <w:name w:val="Vodoravna črt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3:00Z</dcterms:created>
  <dc:creator>Zarka Brisar</dc:creator>
  <dc:description/>
  <cp:keywords/>
  <dc:language>en-US</dc:language>
  <cp:lastModifiedBy>petra</cp:lastModifiedBy>
  <cp:lastPrinted>2020-01-20T08:42:00Z</cp:lastPrinted>
  <dcterms:modified xsi:type="dcterms:W3CDTF">2020-01-26T19:25:00Z</dcterms:modified>
  <cp:revision>29</cp:revision>
  <dc:subject/>
  <dc:title>SOCIALNA ZBORNICA SLOVENIJE</dc:title>
</cp:coreProperties>
</file>