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EBNA PONUDB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 svetovnem dnevu revmatikov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0 % POPUST NA KOPAN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Termah Dolenjske Topl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ČLANE DRUŠTVA REVMATIKOV SLOVEN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sredo, 12. oktobra 2011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Laguni v Wellness centru Balne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i v Termalnih vrelcih v Hotelu Vita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pust velja ob predložitvi članske izkazni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ruštva revmatikov Slovenije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ljudno vabljeni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e Dolenjske Topl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datne informacije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07 39 19 750, balnea@terme-krka.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8391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9:00Z</dcterms:created>
  <dc:creator>tajnistvo3</dc:creator>
  <dc:description/>
  <cp:keywords/>
  <dc:language>en-US</dc:language>
  <cp:lastModifiedBy>tajnistvo3</cp:lastModifiedBy>
  <dcterms:modified xsi:type="dcterms:W3CDTF">2011-10-07T10:20:00Z</dcterms:modified>
  <cp:revision>1</cp:revision>
  <dc:subject/>
  <dc:title>POSEBNA PONUDBA</dc:title>
</cp:coreProperties>
</file>