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SEZNAM POHODOV ZA LETO 2012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rPr/>
      </w:pPr>
      <w:r>
        <w:rPr/>
        <w:t>Meddruštveni pohodi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520"/>
        <w:gridCol w:w="4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borska gor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jublja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vorc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lmi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jun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hov muzej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uj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juli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pelske gor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rska Sobota (rezerv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 jezer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enj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okto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plek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b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hodi v Posavju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3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marec (ob 9:00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bočje (pri cerkvi) – smer Plani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april (ob 7:30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enja vas (pri spomeniku) – smer Zdo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maj (ob 8:00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lanca (pri trgovini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maj (ob 8:00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žice (glavna avtobusna postaja) – Veliki Cirni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junij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re - Kopitni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junij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h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OBRO VOLJ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 xml:space="preserve"> PRINESITE S SEBOJ, SKRBI PA PUSTITE DOM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lice pa naj bo v nahrbtnik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odja pohodniške sekcije </w:t>
      </w:r>
      <w:r>
        <w:rPr>
          <w:rFonts w:cs="Times New Roman" w:ascii="Times New Roman" w:hAnsi="Times New Roman"/>
          <w:b/>
          <w:sz w:val="28"/>
          <w:szCs w:val="28"/>
        </w:rPr>
        <w:t>Ivan Gr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: 051-81-30-3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/81-40-810</w:t>
      </w:r>
    </w:p>
    <w:sectPr>
      <w:type w:val="nextPage"/>
      <w:pgSz w:w="12240" w:h="15840"/>
      <w:pgMar w:left="1699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45:00Z</dcterms:created>
  <dc:creator>Suzana</dc:creator>
  <dc:description/>
  <dc:language>en-US</dc:language>
  <cp:lastModifiedBy>drs</cp:lastModifiedBy>
  <dcterms:modified xsi:type="dcterms:W3CDTF">2012-03-10T05:45:00Z</dcterms:modified>
  <cp:revision>2</cp:revision>
  <dc:subject/>
  <dc:title/>
</cp:coreProperties>
</file>