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V  A B I L O  na pohod  PODRUŽNICE TOLMIN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družnica Tolmin vabi člane Društva revmatikov Slovenije, da se udeležijo pohoda na Mengore, dne 23.05.20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ngore ali Sveta Marija  pri Tolminu je starodavna Božja pot v volčanski župni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deleženci naj bi se zbrali na avtobusni postaji v Tolminu ob 9:30 uri. Od tam se peljemo 5 km do vasi Volče . Pot je srednje težavna, malo navkreber, zato priporočam pohodniške palice in primerno obutev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alica je iz nahrbtnika. S seboj prinesite dobro voljo in  polno veselja do hoj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osim za obveščanje prisotnih  na pohodu vodji podružnice Tolmin, Eriki Golja vsaj nekaj dni pr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>Kontakt GSM 031 /810 - 35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 primeru slabega vremena pohod odpade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ljudno vabljeni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odja podružnice Tolmin, Erika Golj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GlavaZnak">
    <w:name w:val="Glava Znak"/>
    <w:qFormat/>
    <w:rPr>
      <w:sz w:val="24"/>
      <w:szCs w:val="24"/>
      <w:lang w:val="sl-S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6:00Z</dcterms:created>
  <dc:creator>xy</dc:creator>
  <dc:description/>
  <cp:keywords/>
  <dc:language>en-US</dc:language>
  <cp:lastModifiedBy>drs</cp:lastModifiedBy>
  <cp:lastPrinted>2014-04-02T16:17:00Z</cp:lastPrinted>
  <dcterms:modified xsi:type="dcterms:W3CDTF">2015-05-08T09:26:00Z</dcterms:modified>
  <cp:revision>2</cp:revision>
  <dc:subject/>
  <dc:title>Vabilo na družinsko srečanje</dc:title>
</cp:coreProperties>
</file>