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u w:val="single"/>
        </w:rPr>
        <w:t>PRIJAVNICA NA VIKEND SEMINARJE V LETU 2020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vikend seminarju (obkroži samo en seminar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dravilišče Radenci - Hotel Radin  (17. – 19. aprila 2020), </w:t>
      </w:r>
      <w:r>
        <w:rPr>
          <w:rFonts w:cs="Tahoma" w:ascii="Tahoma" w:hAnsi="Tahoma"/>
          <w:i/>
          <w:sz w:val="24"/>
          <w:szCs w:val="24"/>
        </w:rPr>
        <w:t>seminar je za člane do 35. leta starosti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Terme OLIMIA - Hotel Breza  (15. – 17. maj 2020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Terme 3000  – Hotel Termal (19. – 21. junij 2020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Laško – Hotel Zdravilišče Laško (16. – 18. oktober 2020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Bioterme  – Hotel Bioterme ( 20. -22. november 2020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1985034"/>
      <w:bookmarkStart w:id="1" w:name="_Hlk1985034"/>
      <w:bookmarkEnd w:id="1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034"/>
      <w:bookmarkStart w:id="3" w:name="_Hlk1985034"/>
      <w:bookmarkEnd w:id="3"/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eležujem se (obkroži): PRVIČ ali NAZADNJE V LETU 2018 </w:t>
        <w:tab/>
        <w:t>ŽE V LETU  2019</w:t>
        <w:tab/>
        <w:tab/>
        <w:t xml:space="preserve">               ŽE V LETU 2020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0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ruštva na telefon  0590 75 366 v času uradnih ur, v torek in četrtek med 10. in 14. uro, ali pišite na naš elektronski naslov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  <w:r>
        <w:rPr>
          <w:rFonts w:cs="Tahoma" w:ascii="Tahoma" w:hAnsi="Tahoma"/>
          <w:sz w:val="24"/>
          <w:szCs w:val="24"/>
        </w:rPr>
        <w:t>!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OBRNITE LIST IN PODPIŠITE SOGLASJE ZA OBDELAVO OSEBNIH PODATKOV!!!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Marko</dc:creator>
  <dc:description/>
  <cp:keywords/>
  <dc:language>en-US</dc:language>
  <cp:lastModifiedBy>tajnistvo</cp:lastModifiedBy>
  <cp:lastPrinted>2019-02-27T09:01:00Z</cp:lastPrinted>
  <dcterms:modified xsi:type="dcterms:W3CDTF">2020-02-28T08:49:00Z</dcterms:modified>
  <cp:revision>8</cp:revision>
  <dc:subject/>
  <dc:title>PROGRAM VIKEND SEMINARJEV V LETU 2011</dc:title>
</cp:coreProperties>
</file>