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</w:rPr>
        <w:t>NA VOLJO LASTNIŠKI APARTMA DRUŠTVA REVMATIKOV SLOVENIJE PRI SVETIH TREH KRALJI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ruštvo revmatikov Slovenije svojim članom v sezoni 2019/2020 od 26.1.2019 zopet ponuja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 najem obnovljen apartmaja za 6 oseb na mariborskem Pohorju, pri Treh Kraljih. Apartma ima dnevno sobo s kuhinjo in ležiščem za dve osebi, spalnico z zakonsko posteljo, otroško sobo, ki ima dve postelji  ter sanitarije in balkon. S seboj je potrebno prinesti posteljnino in brisače ter apartma čistiti med bivanjem in po zaključku bivanja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rmini, rezervacije in prednostni kriteriji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partma lahko najamete za najmanj tri nočitve. Na dan prihoda ga prevzamete od 12. ure dalje, na dan odhoda ga je treba izprazniti do 11. ure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 rezervacijo željenega termina je treba izpolnit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ijavnic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 jo poslati na naslov: Društvo revmatikov Slovenije, Parmova 53, 1000 Ljubljana. Na podlagi prijavnice boste na dom prejeli potrditev prijave i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oložnic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Ko bo položnica plačana, boste prejel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apotnico </w:t>
      </w:r>
      <w:r>
        <w:rPr>
          <w:rFonts w:eastAsia="Times New Roman" w:cs="Times New Roman" w:ascii="Times New Roman" w:hAnsi="Times New Roman"/>
          <w:sz w:val="24"/>
          <w:szCs w:val="24"/>
        </w:rPr>
        <w:t>za koriščenje apartmaja. Napotnica in veljavni osebni dokument sta pogoj za identifikacijo na recepciji hotela, kjer boste dobili ključ apartmaj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 ponujenem obdobju lahko član najame apartma le enkrat (tudi dvakrat, če je na voljo dovolj prostih terminov). V času šolskih počitnic (poletnih, zimskih, krompirjevih, novoletnih, prvomajskih ...) imajo prednost pri najemu člani revmatiki s šoloobveznimi otroki ali družine s šoloobveznimi otroki z revmo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interesirane družine prosimo, da prijavnico pošljejo najkasneje do 25. 1. 201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o tem datumu so prosti termini v času šolskih počitnic na voljo tudi vsem ostalim zainteresiranim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Prijavnic ostalih zainteresiranih članov  za termine v času šolskih počitnic pred 25.1.2019 ne bomo sprejemal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!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Drugih prednostnih kriterijev ni, zato vam svetujemo, da s prijavami pohiti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lačilni pogoj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ena najema znaš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 EUR/dan</w:t>
      </w:r>
      <w:r>
        <w:rPr>
          <w:rFonts w:eastAsia="Times New Roman" w:cs="Times New Roman" w:ascii="Times New Roman" w:hAnsi="Times New Roman"/>
          <w:sz w:val="24"/>
          <w:szCs w:val="24"/>
        </w:rPr>
        <w:t>, redni člani oz. invalidi so oproščeni turistične takse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ložnica mora biti poravnana najkasneje 15 dni pred začetkom najema. Plačilo je pogoj za prejem napotnice. Turistično takso in prijavnino  plačate na recepciji Hotela  Jakec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stali pogoj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 apartmaju lahko biva največ šest oseb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Živali v apartmajih niso dovoljene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porabniki apartmaja in člani društva so dolžni z apartmajem ravnati kot dober gospodar. Za vso škodo v apartmaju ali na opremi, ki nastane zaradi malomarnega ravnanja, odgovarjajo povzročitelji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 dodatne informaci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 prostih terminih, prijavnici in plačilu pokličite na sedež Društva revmatikov Slovenije v času uradnih ur, vsak torek in četrtek od 10. do 14. u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Želimo vam prijeten oddih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39:00Z</dcterms:created>
  <dc:creator>HP</dc:creator>
  <dc:description/>
  <cp:keywords/>
  <dc:language>en-US</dc:language>
  <cp:lastModifiedBy>petra</cp:lastModifiedBy>
  <dcterms:modified xsi:type="dcterms:W3CDTF">2019-01-09T11:39:00Z</dcterms:modified>
  <cp:revision>2</cp:revision>
  <dc:subject/>
  <dc:title/>
</cp:coreProperties>
</file>