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6"/>
          <w:szCs w:val="36"/>
          <w:u w:val="single"/>
        </w:rPr>
      </w:pPr>
      <w:r>
        <w:rPr>
          <w:rFonts w:cs="Tahoma" w:ascii="Tahoma" w:hAnsi="Tahoma"/>
          <w:b/>
          <w:color w:val="339966"/>
          <w:sz w:val="36"/>
          <w:szCs w:val="36"/>
          <w:u w:val="single"/>
        </w:rPr>
        <w:t xml:space="preserve">VABILO NA IZOBRAŽEVALNI VIKEND SEMINAR </w:t>
      </w:r>
    </w:p>
    <w:p>
      <w:pPr>
        <w:pStyle w:val="Normal"/>
        <w:jc w:val="both"/>
        <w:rPr>
          <w:rFonts w:ascii="Tahoma" w:hAnsi="Tahoma" w:cs="Tahoma"/>
          <w:b/>
          <w:b/>
          <w:color w:val="339966"/>
          <w:sz w:val="28"/>
          <w:szCs w:val="32"/>
          <w:u w:val="single"/>
        </w:rPr>
      </w:pPr>
      <w:r>
        <w:rPr>
          <w:rFonts w:cs="Tahoma" w:ascii="Tahoma" w:hAnsi="Tahoma"/>
          <w:b/>
          <w:color w:val="339966"/>
          <w:sz w:val="28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age družine pozdravljene,</w:t>
      </w:r>
    </w:p>
    <w:p>
      <w:pPr>
        <w:pStyle w:val="Normal"/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red vami je vabilo na vikend seminar, ki je namenjen otrokom in mladostnikom z  JUVENILNIM ARTRITISOM IN NJIHOVIM STARŠ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en izmed osmih posebnih socialnih programov katere izvaja Društvo revmatikov Slovenije, je Program izobraževanja in usposabljanja otrok in mladostnikov ter njihovih družinskih člano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nar traja od petka do nedelje. Mlajši otroci so v varstvu vzgojiteljic, medtem, ko so starši na predavanjih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Potrudili se bomo, da bo vikend seminar za vse prijetna, zanimiva, poučna, zabavna in sproščena izkušnja. Veliko se boste lahko pogovarjali s predavatelji in drugimi starši v prijetnem, zaupnem in prijateljskem ozračju. Poleg tega bo dovolj časa za sproščeno druženje, zabavo in izmenjavo mnenj med udeleženci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339966"/>
          <w:sz w:val="28"/>
          <w:szCs w:val="28"/>
          <w:u w:val="single"/>
        </w:rPr>
        <w:t>PREDVIDENE PREDAVANE VSEBINE ZA STARŠE NA SEMINARJU v TERMAH ZREČE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veščena uporaba spleta in družbena omrežja, g. Tilen Dominko, Zavod Varni interne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lezen otroka in njen vpliv na njegov razvoj (predavanje), ga. Ingrid Plankar, psihoterapevt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poznavanje in izražanje čustev, obramb in odporov pri sebi in otroku (delavnica), ga. Ingrid Plankar, psihoterapevtk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eljavljanje pravic otrok z revmo, ga. Sanja Jablanović, Pravno informacijski center nevladnih organizacij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DAJ IN KJE BO SEMINAR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inar bo potekal v času od 4. do 6. septembra 2015 v Termah Zreče, Hotel Vit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PRISPEVEK UDELEŽENCEV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Otrok, ki ima revmo ne plača prispevka. Za ostale člane družine je prispevek 15€ na člana. V to ceno sta všteta 2 polna penziona, vsa predavanja in delavnice, uporaba bazena in savne, varstvo, strokovno vodenje seminarja in družabni program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seli bomo, če se boste seminarja udeležili. Za udeležbo na seminarju  vas prosimo, da nam pošljete izpolnjeno priloženo prijavnico do </w:t>
      </w:r>
      <w:r>
        <w:rPr>
          <w:rFonts w:cs="Tahoma" w:ascii="Tahoma" w:hAnsi="Tahoma"/>
          <w:color w:val="339966"/>
          <w:sz w:val="28"/>
          <w:szCs w:val="28"/>
        </w:rPr>
        <w:t xml:space="preserve">24.8.2015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 dodatne informacije lahko pokličete na sedež Društva revmatikov Slovenije na telefonsko številko 0590 75 366. Uradne ure so vsak torek in četrtek od 10. do 14. ur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Želimo vam mirne počitnice in toplo poletje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UŠTVO REVMATIKOV SLOVENIJ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rej Gregorčič, predsednik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Arial" w:ascii="Tahoma" w:hAnsi="Tahoma"/>
          <w:sz w:val="28"/>
        </w:rPr>
        <w:drawing>
          <wp:inline distT="0" distB="0" distL="0" distR="0">
            <wp:extent cx="173418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ahoma" w:hAnsi="Tahoma"/>
          <w:sz w:val="28"/>
        </w:rPr>
        <w:drawing>
          <wp:inline distT="0" distB="0" distL="0" distR="0">
            <wp:extent cx="1200150" cy="818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756285" cy="694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jc w:val="center"/>
      <w:rPr/>
    </w:pPr>
    <w:r>
      <w:rPr>
        <w:b/>
        <w:bCs/>
        <w:sz w:val="28"/>
      </w:rPr>
      <w:t xml:space="preserve">Društvo revmatikov Slovenije, Parmova 53, 1000 LJUBLJANA, </w:t>
    </w:r>
    <w:r>
      <w:rPr>
        <w:b/>
      </w:rPr>
      <w:t>tel: +386 0590 75 366</w:t>
    </w:r>
    <w:r>
      <w:rPr>
        <w:b/>
        <w:bCs/>
      </w:rPr>
      <w:t>,</w:t>
    </w:r>
  </w:p>
  <w:p>
    <w:pPr>
      <w:pStyle w:val="Heading1"/>
      <w:jc w:val="center"/>
      <w:rPr/>
    </w:pPr>
    <w:r>
      <w:rPr>
        <w:b/>
      </w:rPr>
      <w:t>fax: +386 0590 75 361</w:t>
    </w:r>
    <w:r>
      <w:rPr>
        <w:b/>
        <w:bCs/>
      </w:rPr>
      <w:t xml:space="preserve">, </w:t>
    </w:r>
    <w:r>
      <w:rPr>
        <w:b/>
      </w:rPr>
      <w:t>e-pošta: drustvo@revmatiki.si</w:t>
    </w:r>
  </w:p>
  <w:p>
    <w:pPr>
      <w:pStyle w:val="Heading2"/>
      <w:jc w:val="center"/>
      <w:rPr/>
    </w:pPr>
    <w:r>
      <w:rPr>
        <w:bCs/>
      </w:rPr>
      <w:t xml:space="preserve">Nacionalna invalidska organizacija                                                                                          </w:t>
    </w:r>
    <w:r>
      <w:rPr>
        <w:szCs w:val="24"/>
      </w:rPr>
      <w:t xml:space="preserve">                         </w:t>
    </w:r>
    <w:r>
      <w:rPr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Cs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Cs w:val="24"/>
      </w:rPr>
      <w:t xml:space="preserve">                  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4:00Z</dcterms:created>
  <dc:creator>Viktor Erjavec</dc:creator>
  <dc:description/>
  <cp:keywords/>
  <dc:language>en-US</dc:language>
  <cp:lastModifiedBy>t</cp:lastModifiedBy>
  <cp:lastPrinted>2015-07-09T11:04:00Z</cp:lastPrinted>
  <dcterms:modified xsi:type="dcterms:W3CDTF">2015-07-09T09:20:00Z</dcterms:modified>
  <cp:revision>18</cp:revision>
  <dc:subject/>
  <dc:title>DOPIS ŠTEVILKA</dc:title>
</cp:coreProperties>
</file>