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u w:val="single"/>
        </w:rPr>
        <w:t>PRIJAVNICA NA VIKEND SEMINARJE V LETU 2022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SKI NASLOV in TELEFONSKA ŠTEVILKA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vikend seminarju (obkroži samo en seminar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a Nedelja - Hotel Bioterme  (22. – 24. aprila 2022), </w:t>
      </w:r>
      <w:r>
        <w:rPr>
          <w:rFonts w:cs="Tahoma" w:ascii="Tahoma" w:hAnsi="Tahoma"/>
          <w:i/>
          <w:sz w:val="24"/>
          <w:szCs w:val="24"/>
        </w:rPr>
        <w:t>seminar je za člane do 35. leta starosti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Radenci - Hotel Radin  (27. – 29. junij 2022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Terme OLIMIA  – Hotel Breza (24. – 26. junij 2022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Terme OLIMIA – Hotel Breza (23. – 25. september 2022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Terme PTUJ  – Hotel Primus ( 21. -23. oktober 2022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1985034"/>
      <w:bookmarkStart w:id="1" w:name="_Hlk1985034"/>
      <w:bookmarkEnd w:id="1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034"/>
      <w:bookmarkStart w:id="3" w:name="_Hlk1985034"/>
      <w:bookmarkEnd w:id="3"/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eležujem se (obkroži): PRVIČ ali NAZADNJE V LETU 2020 </w:t>
        <w:tab/>
        <w:t>ŽE V LETU  2021</w:t>
        <w:tab/>
        <w:tab/>
        <w:t xml:space="preserve">               ŽE V LETU 2022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2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ruštva na telefon  0590 75 366 v času uradnih ur, v torek in četrtek med 10. in 14. uro, ali pišite na naš elektronski naslov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  <w:r>
        <w:rPr>
          <w:rFonts w:cs="Tahoma" w:ascii="Tahoma" w:hAnsi="Tahoma"/>
          <w:sz w:val="24"/>
          <w:szCs w:val="24"/>
        </w:rPr>
        <w:t>!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OBRNITE LIST IN PODPIŠITE SOGLASJE ZA OBDELAVO OSEBNIH PODATKOV!!!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1:00Z</dcterms:created>
  <dc:creator>Marko</dc:creator>
  <dc:description/>
  <cp:keywords/>
  <dc:language>en-US</dc:language>
  <cp:lastModifiedBy>tajnistvo</cp:lastModifiedBy>
  <cp:lastPrinted>2019-02-27T09:01:00Z</cp:lastPrinted>
  <dcterms:modified xsi:type="dcterms:W3CDTF">2022-03-08T12:31:00Z</dcterms:modified>
  <cp:revision>12</cp:revision>
  <dc:subject/>
  <dc:title>PROGRAM VIKEND SEMINARJEV V LETU 2011</dc:title>
</cp:coreProperties>
</file>