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RIJAVNICA NA VIKEND SEMINAR za PODMLADEK DRUŠTVA REVMATIKOV SLOVENIJE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E IN PRIIMEK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SLOV ČLANA  in POŠTA 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EKTRONSKI NASLOV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ŠTEVILKA ČLANSKE IZKAZNICE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REBITNE SPECIFIČNE POTREBE GLEDE NAMESTITVE……………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4"/>
          <w:szCs w:val="24"/>
        </w:rPr>
        <w:t>Prijavljam se za udeležbo na vikend seminarju :</w:t>
      </w:r>
    </w:p>
    <w:p>
      <w:pPr>
        <w:pStyle w:val="Normal"/>
        <w:spacing w:before="0" w:after="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Laško - Hotel Thermana Park Laško  (10. – 12. september  2021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ind w:firstLine="360"/>
        <w:rPr/>
      </w:pPr>
      <w:r>
        <w:rPr>
          <w:rFonts w:cs="Tahoma" w:ascii="Tahoma" w:hAnsi="Tahoma"/>
          <w:sz w:val="24"/>
          <w:szCs w:val="24"/>
        </w:rPr>
        <w:t xml:space="preserve">Sem :   REDNI / PODPORNI </w:t>
        <w:tab/>
        <w:t>ČLAN DRUŠTVA REVMATIKOV SLOVENIJE (obkroži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deležujem se (obkroži): PRVIČ ali NAZADNJE V LETU 2019 </w:t>
        <w:tab/>
        <w:t>ŽE V LETU  2020</w:t>
        <w:tab/>
        <w:tab/>
        <w:t xml:space="preserve">               ŽE V LETU 2021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spremstvu bom z družinskim članom: Ime in priimek : 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elim enoposteljno sobo (obkroži):</w:t>
        <w:tab/>
        <w:t xml:space="preserve"> DA</w:t>
        <w:tab/>
        <w:tab/>
        <w:t>NE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um prijave : ........................ 2021</w:t>
        <w:tab/>
        <w:tab/>
        <w:tab/>
        <w:t>Podpis člana: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ijave sprejemamo le v pisni obliki na naslov: Društvo revmatikov Slovenije, Parmova ulica 53, 1000 Ljubljana ali skenirano prijavo na elektronski naslov Društva revmatikov Slovenij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Dodatne informacije: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4"/>
          <w:szCs w:val="24"/>
        </w:rPr>
        <w:t xml:space="preserve">Za vse dodatne  informacije v zvezi z izvedbo seminarja se lahko obrnete na sedež društva na telefon  0590 75 366 v času uradnih ur, v torek in četrtek med 10. in 14. uro, ali pišite na naš elektronski naslov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drustvo@revmatiki.si</w:t>
        </w:r>
      </w:hyperlink>
      <w:r>
        <w:rPr>
          <w:rFonts w:cs="Tahoma" w:ascii="Tahoma" w:hAnsi="Tahoma"/>
          <w:sz w:val="24"/>
          <w:szCs w:val="24"/>
        </w:rPr>
        <w:t>!</w:t>
        <w:tab/>
        <w:tab/>
      </w:r>
    </w:p>
    <w:sectPr>
      <w:footerReference w:type="default" r:id="rId3"/>
      <w:type w:val="nextPage"/>
      <w:pgSz w:w="11906" w:h="16838"/>
      <w:pgMar w:left="567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  <w:i/>
        <w:u w:val="single"/>
      </w:rPr>
      <w:t>PODPIŠITE ŠE SOGLASJE ZA OBDELAVO OSEBNIH PODATKOV!!!!</w:t>
    </w:r>
    <w:r>
      <w:rPr/>
      <w:tab/>
      <w:tab/>
      <w:tab/>
      <w:tab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2"/>
      <w:szCs w:val="22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stvo@revmatiki.s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25:00Z</dcterms:created>
  <dc:creator>Marko</dc:creator>
  <dc:description/>
  <cp:keywords/>
  <dc:language>en-US</dc:language>
  <cp:lastModifiedBy>petra</cp:lastModifiedBy>
  <cp:lastPrinted>2019-02-27T09:01:00Z</cp:lastPrinted>
  <dcterms:modified xsi:type="dcterms:W3CDTF">2021-07-09T12:25:00Z</dcterms:modified>
  <cp:revision>2</cp:revision>
  <dc:subject/>
  <dc:title>PROGRAM VIKEND SEMINARJEV V LETU 2011</dc:title>
</cp:coreProperties>
</file>