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u w:val="single"/>
        </w:rPr>
        <w:t>PRIJAVNICA NA VIKEND SEMINARJE V LETU 2021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SKI NASLOV in TELEFONSKA ŠTEVILKA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vikend seminarju (obkroži samo en seminar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ravilišče Radenci - Hotel Radin  (14. – 16. maj 2021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Zdravilišče Laško - Hotel Zdravilišče Laško  (11. – 13. junij 2021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Terme OLIMIA  – Hotel Breza (24. – 26. september 2021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Terme PTUJ – Hotel Primus (22. – 24. oktober 2021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Terme KRKA Otočec  – Hotel Šport ( 26. -28. november 2021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Hlk1985034"/>
      <w:bookmarkStart w:id="1" w:name="_Hlk1985034"/>
      <w:bookmarkEnd w:id="1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_Hlk1985034"/>
      <w:bookmarkStart w:id="3" w:name="_Hlk1985034"/>
      <w:bookmarkEnd w:id="3"/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eležujem se (obkroži): PRVIČ ali NAZADNJE V LETU 2019 </w:t>
        <w:tab/>
        <w:t>ŽE V LETU  2020</w:t>
        <w:tab/>
        <w:tab/>
        <w:t xml:space="preserve">               ŽE V LETU 2021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1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ruštva na telefon  0590 75 366 v času uradnih ur, v torek in četrtek med 10. in 14. uro, ali pišite na naš elektronski naslov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  <w:r>
        <w:rPr>
          <w:rFonts w:cs="Tahoma" w:ascii="Tahoma" w:hAnsi="Tahoma"/>
          <w:sz w:val="24"/>
          <w:szCs w:val="24"/>
        </w:rPr>
        <w:t>!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OBRNITE LIST IN PODPIŠITE SOGLASJE ZA OBDELAVO OSEBNIH PODATKOV!!!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@revmatik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2:00Z</dcterms:created>
  <dc:creator>Marko</dc:creator>
  <dc:description/>
  <cp:keywords/>
  <dc:language>en-US</dc:language>
  <cp:lastModifiedBy>tajnistvo</cp:lastModifiedBy>
  <cp:lastPrinted>2019-02-27T09:01:00Z</cp:lastPrinted>
  <dcterms:modified xsi:type="dcterms:W3CDTF">2021-04-19T11:57:00Z</dcterms:modified>
  <cp:revision>7</cp:revision>
  <dc:subject/>
  <dc:title>PROGRAM VIKEND SEMINARJEV V LETU 2011</dc:title>
</cp:coreProperties>
</file>