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ABILO NA NOVOLETNO SREČAN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Društvo revmatikov Slovenije, Podružnica CELJE, organizira družinsko – novoletno srečanje, </w:t>
      </w:r>
      <w:r>
        <w:rPr>
          <w:rFonts w:cs="Comic Sans MS" w:ascii="Comic Sans MS" w:hAnsi="Comic Sans MS"/>
          <w:b/>
          <w:sz w:val="28"/>
          <w:szCs w:val="28"/>
        </w:rPr>
        <w:t>ki bo v četrtek, 15. DECEMBRA 2011 OB 19. URI v Hotelu ŠTORMAN na Mariborski 3 v CELJ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jamem, da kraja srečanja ne bo težko najti, saj gre za poznan hotel v Celju blizu avtobusne postaje, starejši ga morda poznate še pod imenom Hotel Celeja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ik parkirni prostor je na razpolago za hotelom. Prevoz na srečanje je z lastnim prevozo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deležba pri stroških srečanja je 5€ po osebi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jave sprejema  vodja podružnice na MOBI: 031 /637 - 21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javite se, najkasneje do torka, 13. 12. 201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selim se prijetnega druženja, ki ga bomo končali  s plesom ob taktih  hotelske glasb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 xml:space="preserve">Kovačič Herman, vodja podružnice Celje 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017395" cy="217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799465" cy="734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5:00Z</dcterms:created>
  <dc:creator>Viktor Erjavec</dc:creator>
  <dc:description/>
  <dc:language>en-US</dc:language>
  <cp:lastModifiedBy>t</cp:lastModifiedBy>
  <cp:lastPrinted>2011-05-16T13:59:00Z</cp:lastPrinted>
  <dcterms:modified xsi:type="dcterms:W3CDTF">2011-12-06T12:37:00Z</dcterms:modified>
  <cp:revision>5</cp:revision>
  <dc:subject/>
  <dc:title>DOPIS ŠTEVILKA</dc:title>
</cp:coreProperties>
</file>