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right="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jubljana, dne 17.5.2011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VABILO NA STROKOVNI IZLET PO BELI KRAJINI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br/>
        <w:t>Ljubljanska podružnica Društva revmatikov Slovenije vas vabi na strokovni izlet po Beli krajini, in sicer v soboto, dne 28.5.20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o bomo prečkali Gorjance, se bomo ustavili v znani Gostilni pri Badovincu, kjer se bomo okrepčali z dobro malico. V Beli krajini si bomo ogledali razne znamenitosti. Po končanem ogledu sledi še kosilo v domači gostilni in pa vrnitev domov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dhod avtobusa bo ob 7. uri iz parkirišča novega dela Soče, Inštituta za rehabilitacijo na Linhartovi ulici 5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Prispevek za redne člane je 5€, za ostale 15€.</w:t>
      </w:r>
    </w:p>
    <w:p>
      <w:pPr>
        <w:pStyle w:val="Normal"/>
        <w:jc w:val="both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ijave sprejema g. Jože Vengust na tel.: 01/ 54 16 739 ali na GSM: 031/885-257 vključno do četrtka 26.5.2011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eselim se prijetnega druženja in vas lepo pozdravljam!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odja podružnice Ljubljana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JOŽE VENGUST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799465" cy="7340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40:00Z</dcterms:created>
  <dc:creator>Viktor Erjavec</dc:creator>
  <dc:description/>
  <dc:language>en-US</dc:language>
  <cp:lastModifiedBy>t</cp:lastModifiedBy>
  <cp:lastPrinted>2011-05-16T13:59:00Z</cp:lastPrinted>
  <dcterms:modified xsi:type="dcterms:W3CDTF">2011-05-16T12:54:00Z</dcterms:modified>
  <cp:revision>12</cp:revision>
  <dc:subject/>
  <dc:title>DOPIS ŠTEVILKA</dc:title>
</cp:coreProperties>
</file>