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ISK DRUŠTVA BECHTEREW V AVSTRI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IZLETOM, ki bo 7.7.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age članice in člani podružnice MURSKA SOBOTA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bili smo vabilo članov društva BECHTEREW iz Avstrije, tako sem izkoristila to priložnost in pripravila enodnevni izlet po sosednji Avstri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sebino izleta si lahko preberete v prilogi, kjer je naveden celoten prog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ena za redne člane je cca 23,00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za podporne člane je cca 38,00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za nečlane pa cca  58,00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jave in predplačilo v višini 20,00 EUR mi lahko daste na družinskem srečanju, ostali pa prosim pokličite do 6.6.2012 na tel. 031 476 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azlika se plača na avtobusu, ker je cena odvisna od števila udeležence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kosilu v Wagna se nam pridružijo člani društva BECHTEREW in si skupaj ogledamo Aflenz in Seggau in nato ustavimo na turistični kmeti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 lahko kaj popijemo in pojemo, </w:t>
      </w:r>
      <w:r>
        <w:rPr>
          <w:b/>
          <w:sz w:val="32"/>
          <w:szCs w:val="32"/>
        </w:rPr>
        <w:t>kar ni v ceni izle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sem prisrčen pozdrav!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h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/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8:00Z</dcterms:created>
  <dc:creator>Viktor Erjavec</dc:creator>
  <dc:description/>
  <cp:keywords/>
  <dc:language>en-US</dc:language>
  <cp:lastModifiedBy>drs</cp:lastModifiedBy>
  <cp:lastPrinted>2012-05-24T12:45:00Z</cp:lastPrinted>
  <dcterms:modified xsi:type="dcterms:W3CDTF">2012-05-29T10:45:00Z</dcterms:modified>
  <cp:revision>3</cp:revision>
  <dc:subject/>
  <dc:title>DOPIS ŠTEVILKA</dc:title>
</cp:coreProperties>
</file>