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IJAVNICA NA DRUŽINSKO SREČANJE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LOV ČLANA  in POŠTA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KTRONSKI NASLOV in TELEFONSKA ŠTEVILKA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REBITNE SPECIFIČNE POTREBE GLEDE NAMESTITVE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4"/>
          <w:szCs w:val="24"/>
        </w:rPr>
        <w:t>Prijavljam se za udeležbo na družinskem srečanju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e OLIMIA  – Hotel Breza (26. – 27. novembra 2022)</w:t>
      </w:r>
      <w:bookmarkStart w:id="0" w:name="_Hlk1985034"/>
    </w:p>
    <w:p>
      <w:pPr>
        <w:pStyle w:val="Normal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Opcijsk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Udeležil(a/i) se bomo tudi nedeljskega opcijskega izleta </w:t>
        <w:tab/>
        <w:tab/>
        <w:t xml:space="preserve">DA </w:t>
        <w:tab/>
        <w:tab/>
        <w:t>N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Kosilo v Gostišču Jelenov Greben</w:t>
        <w:tab/>
        <w:tab/>
        <w:tab/>
        <w:tab/>
        <w:tab/>
        <w:t xml:space="preserve">DA </w:t>
        <w:tab/>
        <w:tab/>
        <w:t>NE</w:t>
      </w:r>
    </w:p>
    <w:p>
      <w:pPr>
        <w:pStyle w:val="Normal"/>
        <w:spacing w:before="0" w:after="0"/>
        <w:ind w:left="1080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  <w:bookmarkEnd w:id="0"/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4"/>
          <w:szCs w:val="24"/>
        </w:rPr>
        <w:t xml:space="preserve">Sem :   REDNI / PODPORNI </w:t>
        <w:tab/>
        <w:tab/>
        <w:t>ČLAN DRUŠTVA REVMATIKOV SLOVENIJE (obkroži)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</w:t>
        <w:tab/>
        <w:t xml:space="preserve">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22</w:t>
        <w:tab/>
        <w:tab/>
        <w:tab/>
        <w:t>Podpis člana: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ijave sprejemamo le v pisni obliki na naslov: Društvo revmatikov Slovenije, Parmova ulica 53, 1000 Ljubljana ali skenirano prijavo na elektronski naslov Društva revmatikov Slovenij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odatne informacije: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Za vse dodatne informacije v zvezi z izvedbo seminarja se lahko obrnete na vodjo Podmladka DRS Aljaža Škrjanca na 031/532-468 po 15.uri ali preko elektronskega naslova </w:t>
      </w:r>
      <w:hyperlink r:id="rId2">
        <w:r>
          <w:rPr>
            <w:rStyle w:val="InternetLink"/>
            <w:rFonts w:cs="Tahoma" w:ascii="Tahoma" w:hAnsi="Tahoma"/>
            <w:color w:val="000000"/>
            <w:sz w:val="24"/>
            <w:szCs w:val="24"/>
            <w:u w:val="none"/>
          </w:rPr>
          <w:t>aljaz4302@gmail.com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sectPr>
      <w:footerReference w:type="default" r:id="rId3"/>
      <w:type w:val="nextPage"/>
      <w:pgSz w:w="11906" w:h="16838"/>
      <w:pgMar w:left="567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i/>
        <w:u w:val="single"/>
      </w:rPr>
      <w:t>OBRNITE LIST IN PODPIŠITE SOGLASJE ZA OBDELAVO OSEBNIH PODATKOV!!!!</w:t>
    </w:r>
    <w:r>
      <w:rPr/>
      <w:tab/>
      <w:tab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az430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00:00Z</dcterms:created>
  <dc:creator>Marko</dc:creator>
  <dc:description/>
  <cp:keywords/>
  <dc:language>en-US</dc:language>
  <cp:lastModifiedBy>Aljaž Škrjanec</cp:lastModifiedBy>
  <cp:lastPrinted>2019-02-27T09:01:00Z</cp:lastPrinted>
  <dcterms:modified xsi:type="dcterms:W3CDTF">2022-10-18T17:26:00Z</dcterms:modified>
  <cp:revision>4</cp:revision>
  <dc:subject/>
  <dc:title>PROGRAM VIKEND SEMINARJEV V LETU 2011</dc:title>
</cp:coreProperties>
</file>