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rFonts w:cs="Times New Roman" w:ascii="Times New Roman" w:hAnsi="Times New Roman"/>
          <w:bCs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057400</wp:posOffset>
                </wp:positionV>
                <wp:extent cx="45720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Rheuma Association of Slovenia </w:t>
                              <w:br/>
                              <w:t>Parmova 53</w:t>
                              <w:br/>
                              <w:t>1000 Ljubljana</w:t>
                              <w:br/>
                              <w:t>Slov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65pt;mso-wrap-distance-left:9.05pt;mso-wrap-distance-right:9.05pt;mso-wrap-distance-top:0pt;mso-wrap-distance-bottom:0pt;margin-top:-162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Rheuma Association of Slovenia </w:t>
                        <w:br/>
                        <w:t>Parmova 53</w:t>
                        <w:br/>
                        <w:t>1000 Ljubljana</w:t>
                        <w:br/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Člani društva revmatikov Slovenije</w:t>
      </w:r>
    </w:p>
    <w:p>
      <w:pPr>
        <w:pStyle w:val="Telobesedila2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cs="Times New Roman" w:ascii="Times New Roman" w:hAnsi="Times New Roman"/>
          <w:szCs w:val="22"/>
        </w:rPr>
        <w:t>Datum: 2.3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Št: 05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ABILO NA REDNI ZBOR ČLANOV DRUŠTVA REVMATIKOV SLOVENI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 podlagi 22. člena Statuta  Društva revmatikov Slovenije (v nadaljevanju: DRS) in v skladu s sklepom Upravnega odbora, z dne 2.3.2017, sklicujem redni zbor članov DRS, ki bo potek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v sredo 29.3. 2017, s pričetkom ob 16. uri v prostorih DRS, Parmova ulica 53, 1000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(sejna soba, 4. nadstropje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dnevnega reda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Pozdrav in otvoritev zbora članov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zvolitev delovnega  predsedstva (predsednik in 2 člana, zapisnikar in 2 overovatelja zapisnika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otrditev zapisnika zbora članov (oz. zapisnikov delnih zborov v podružnicah), z dne 30.3.2016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bravnava in sprejem poročila nadzornega odbora DRS za leto 2016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bravnava in sprejem letnega poročila DRS za leto 2016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Vsebinski in finančni načrt dela DRS ter višina članarine za leto 2017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menovanje predstavnikov podružnic za izvedbo končnega zbora članov/predstavnikov podružnic (točka dnevnega reda samo na delnih zborih v podružnicah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>Zbor članov se bo v skladu z določbami 23. člena statuta DRS izvedel v dveh fazah, in sicer se bodo najprej izvedli delni zbori članov v podružnicah, ki jim bo na koncu sledil še zbor članov (sestavljen iz predstavnikov podružnic)</w:t>
      </w:r>
      <w:r>
        <w:rPr>
          <w:rFonts w:cs="Tahoma"/>
        </w:rPr>
        <w:t xml:space="preserve">, ki bo </w:t>
      </w:r>
      <w:r>
        <w:rPr>
          <w:rFonts w:cs="Tahoma"/>
          <w:u w:val="single"/>
        </w:rPr>
        <w:t>potekal 29.3.2017</w:t>
      </w:r>
      <w:r>
        <w:rPr>
          <w:rFonts w:cs="Tahoma"/>
        </w:rPr>
        <w:t>!</w:t>
      </w:r>
      <w:r>
        <w:rPr/>
        <w:t xml:space="preserve"> I</w:t>
      </w:r>
      <w:r>
        <w:rPr>
          <w:rFonts w:cs="Tahoma"/>
        </w:rPr>
        <w:t>menovani predstavniki podružnic bodo na zboru članov, pri obravnavanju točk predlaganega dnevnega reda, zastopali odločitve sprejete na delnih zborih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2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elni zbori po podružnicah bodo potekali od 18.3. do 25.3.2017 in sice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Podružnica </w:t>
      </w:r>
      <w:r>
        <w:rPr>
          <w:b/>
          <w:color w:val="FF0000"/>
        </w:rPr>
        <w:t>TOLMIN</w:t>
      </w:r>
      <w:r>
        <w:rPr>
          <w:b/>
        </w:rPr>
        <w:t>, sobota 18.3.2017, s pričetkom 9.00 uri v</w:t>
      </w:r>
      <w:r>
        <w:rPr>
          <w:b/>
          <w:bCs/>
        </w:rPr>
        <w:t xml:space="preserve"> sejni sobi Zdravstvenega doma Tolmin </w:t>
      </w:r>
      <w:r>
        <w:rPr>
          <w:bCs/>
        </w:rPr>
        <w:t>( Prešernova ulica 6, 5220 TOLMIN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AJDOVŠČINA</w:t>
      </w:r>
      <w:r>
        <w:rPr>
          <w:b/>
        </w:rPr>
        <w:t>, sobota 18.3.2017,</w:t>
      </w:r>
      <w:r>
        <w:rPr>
          <w:b/>
          <w:bCs/>
        </w:rPr>
        <w:t xml:space="preserve"> s pričetkom ob 13.00 uri v pisarni Društva invalidov Ajdovščina-Vipava </w:t>
      </w:r>
      <w:r>
        <w:rPr>
          <w:bCs/>
        </w:rPr>
        <w:t>(Goriška cesta 17, 5270 Ajdovščina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Podružnica </w:t>
      </w:r>
      <w:r>
        <w:rPr>
          <w:b/>
          <w:color w:val="FF0000"/>
        </w:rPr>
        <w:t>KOPER</w:t>
      </w:r>
      <w:r>
        <w:rPr>
          <w:b/>
        </w:rPr>
        <w:t>, sobota 18.3.2017,</w:t>
      </w:r>
      <w:r>
        <w:rPr>
          <w:b/>
          <w:bCs/>
        </w:rPr>
        <w:t xml:space="preserve"> s pričetkom ob 16.30 uri v HOTELU BIO - VODIŠEK v ŠALARI  </w:t>
      </w:r>
      <w:r>
        <w:rPr>
          <w:bCs/>
        </w:rPr>
        <w:t>(Vanganelska cesta 2, 6000 Koper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POSAVJE</w:t>
      </w:r>
      <w:r>
        <w:rPr>
          <w:b/>
        </w:rPr>
        <w:t>, ponedeljek 20.3.2017,</w:t>
      </w:r>
      <w:r>
        <w:rPr>
          <w:b/>
          <w:bCs/>
        </w:rPr>
        <w:t xml:space="preserve"> s pričetkom ob 16. uri </w:t>
      </w:r>
      <w:r>
        <w:rPr>
          <w:b/>
        </w:rPr>
        <w:t xml:space="preserve">v Gasilskem domu Krško </w:t>
      </w:r>
      <w:r>
        <w:rPr/>
        <w:t>(Bohoričeva ulica 18, 8270 Krško, v neposredni bližini Zavoda za zdravstveno zavarovanje)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LJUBLJANA</w:t>
      </w:r>
      <w:r>
        <w:rPr>
          <w:b/>
        </w:rPr>
        <w:t xml:space="preserve">, torek 21.3.2017, s pričetkom ob 16.00 uri v sejni sobi DRS </w:t>
      </w:r>
      <w:r>
        <w:rPr/>
        <w:t>(4. nadstropje – stavba Lesnina, Parmova 53, 1000 Ljubljana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VELENJE</w:t>
      </w:r>
      <w:r>
        <w:rPr>
          <w:b/>
        </w:rPr>
        <w:t>, sreda 22.3.2017,</w:t>
      </w:r>
      <w:r>
        <w:rPr>
          <w:b/>
          <w:bCs/>
        </w:rPr>
        <w:t xml:space="preserve"> s pričetkom ob 13.30 uri v VILI BIANCA </w:t>
      </w:r>
      <w:r>
        <w:rPr>
          <w:bCs/>
        </w:rPr>
        <w:t>(Stari trg 3, 3320 Velenj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CELJE</w:t>
      </w:r>
      <w:r>
        <w:rPr>
          <w:b/>
        </w:rPr>
        <w:t xml:space="preserve">, sreda 22.3.2017, s pričetkom ob 16.00 uri v Hotelu zdravilišča Laško (stari del), zlata dvorana </w:t>
      </w:r>
      <w:r>
        <w:rPr/>
        <w:t>(</w:t>
      </w:r>
      <w:r>
        <w:rPr>
          <w:rStyle w:val="Xbe"/>
        </w:rPr>
        <w:t>Zdraviliška cesta 6, 3270 Lašk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GORENJSKA</w:t>
      </w:r>
      <w:r>
        <w:rPr>
          <w:b/>
        </w:rPr>
        <w:t xml:space="preserve">, četrtek 23.3.2017, s pričetkom ob 17.00 uri v OŠ Jakoba ALJAŽA </w:t>
      </w:r>
      <w:r>
        <w:rPr>
          <w:bCs/>
        </w:rPr>
        <w:t>(Ulica Tončka Dežmana 1, 4000 Kranj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KOČEVJE</w:t>
      </w:r>
      <w:r>
        <w:rPr>
          <w:b/>
        </w:rPr>
        <w:t>, petek 24.3.2017,</w:t>
      </w:r>
      <w:r>
        <w:rPr>
          <w:b/>
          <w:bCs/>
        </w:rPr>
        <w:t xml:space="preserve"> s pričetkom ob 13.00 uri v prostorih Ljudske univerze Kočevje </w:t>
      </w:r>
      <w:r>
        <w:rPr>
          <w:bCs/>
        </w:rPr>
        <w:t>(TZO 30, 1330 Kočevj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Podružnica </w:t>
      </w:r>
      <w:r>
        <w:rPr>
          <w:b/>
          <w:bCs/>
          <w:color w:val="FF0000"/>
        </w:rPr>
        <w:t>DBK</w:t>
      </w:r>
      <w:r>
        <w:rPr>
          <w:b/>
          <w:bCs/>
        </w:rPr>
        <w:t>, v petek 24.3.2017, s pričetkom ob 16.15 uri v</w:t>
      </w:r>
      <w:r>
        <w:rPr>
          <w:b/>
        </w:rPr>
        <w:t xml:space="preserve"> prostorih Razvojno izobraževalnega centra - RIC Novo mesto </w:t>
      </w:r>
      <w:r>
        <w:rPr/>
        <w:t>(Topliška cesta 2 - stavba Planet TUŠ</w:t>
      </w:r>
      <w:r>
        <w:rPr>
          <w:bCs/>
        </w:rPr>
        <w:t>, 8000 Novo mest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PTUJ</w:t>
      </w:r>
      <w:r>
        <w:rPr>
          <w:b/>
        </w:rPr>
        <w:t>,</w:t>
      </w:r>
      <w:r>
        <w:rPr>
          <w:b/>
          <w:bCs/>
        </w:rPr>
        <w:t xml:space="preserve"> sobota 25.3.2017, s pričetkom ob 9.00 uri  v pisarni podružnice Ptuj </w:t>
      </w:r>
      <w:r>
        <w:rPr>
          <w:bCs/>
        </w:rPr>
        <w:t>(Dravska ulica 18, 2250 Ptuj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Podružnice </w:t>
      </w:r>
      <w:r>
        <w:rPr>
          <w:b/>
          <w:color w:val="FF0000"/>
        </w:rPr>
        <w:t>MARIBOR</w:t>
      </w:r>
      <w:r>
        <w:rPr>
          <w:b/>
        </w:rPr>
        <w:t xml:space="preserve">, sobota 25.3.2017, </w:t>
      </w:r>
      <w:r>
        <w:rPr>
          <w:b/>
          <w:bCs/>
        </w:rPr>
        <w:t xml:space="preserve">s pričetkom ob 13.30 uri  v OŠ Borcev za severno mejo </w:t>
      </w:r>
      <w:r>
        <w:rPr>
          <w:bCs/>
        </w:rPr>
        <w:t>(Borcev za severno mejo 16, 2000 Maribor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 xml:space="preserve">Podružnica </w:t>
      </w:r>
      <w:r>
        <w:rPr>
          <w:b/>
          <w:color w:val="FF0000"/>
        </w:rPr>
        <w:t>MURSKA SOBOTA</w:t>
      </w:r>
      <w:r>
        <w:rPr>
          <w:b/>
        </w:rPr>
        <w:t>, sobota 25.3.2017,</w:t>
      </w:r>
      <w:r>
        <w:rPr>
          <w:b/>
          <w:bCs/>
        </w:rPr>
        <w:t xml:space="preserve"> s pričetkom ob 17.00 uri v prostorih </w:t>
      </w:r>
      <w:r>
        <w:rPr>
          <w:b/>
          <w:lang w:eastAsia="sl-SI"/>
        </w:rPr>
        <w:t xml:space="preserve">Trgovina, gostinstvo in turizem Branko Huber s.p., </w:t>
      </w:r>
      <w:r>
        <w:rPr>
          <w:lang w:eastAsia="sl-SI"/>
        </w:rPr>
        <w:t>(Cankarjeva ulica 56, 9000 Murska Sobot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 seboj obvezno prinesite člansko izkaznico, na podlagi katere vas bomo identificirali ob prihodu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ravico razpravljanja imajo vsi člani. Pravico glasovanja pa imajo le redni člani DRS!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>Gradivo za zbor članov je dostopno v pisarni na sedežu društva, Parmova 53, 1000 Ljublj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ljudno naprošamo vse predstavnike podružnic, ki bodo imenovani na delnih zborih v podružnicah, da se zanesljivo udeležijo zbora članov (predstavnikov podružnic), ki bo potekal 29.3.2017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pričakovanju snidenja vas lepo pozdravljamo,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etra Zajc, univ. dipl. pravnica                                                                                 Andrej Gregorčič</w:t>
      </w:r>
    </w:p>
    <w:p>
      <w:pPr>
        <w:pStyle w:val="Normal"/>
        <w:rPr/>
      </w:pPr>
      <w:r>
        <w:rPr/>
        <w:t>Strokovna sodelavka DRS                                                                                        Predsednik DRS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rFonts w:eastAsia="Cambria" w:cs="Cambria" w:ascii="Cambria" w:hAnsi="Cambria"/>
        </w:rPr>
        <w:t xml:space="preserve">                   </w:t>
      </w: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21920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abljeni tudi: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Člani upravnega odbora in nadzornega odbora D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dstavniki imenovani na delnih zborih po podružnica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dstavnik iz računovodske službe Tabor Trade d.o.o.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454" w:top="510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722630" cy="663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Nacionalna invalidska organizacija</w:t>
    </w:r>
  </w:p>
  <w:p>
    <w:pPr>
      <w:pStyle w:val="Heading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armova 53, Si-1000, Ljubljana, Slovenija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Tel: 0590 75 366, fax: 0590 75 361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e-pošta: </w:t>
    </w:r>
    <w:hyperlink r:id="rId2">
      <w:r>
        <w:rPr>
          <w:rStyle w:val="InternetLink"/>
          <w:sz w:val="22"/>
          <w:szCs w:val="22"/>
          <w:lang w:val="en-US"/>
        </w:rPr>
        <w:t>drustvo@revmatiki.si</w:t>
      </w:r>
    </w:hyperlink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Skypepnhprintcontainer">
    <w:name w:val="skype_pnh_print_container"/>
    <w:basedOn w:val="Privzetapisavaodstavka"/>
    <w:qFormat/>
    <w:rPr/>
  </w:style>
  <w:style w:type="character" w:styleId="Skypepnhcontainer">
    <w:name w:val="skype_pnh_container"/>
    <w:basedOn w:val="Privzetapisavaodstavka"/>
    <w:qFormat/>
    <w:rPr/>
  </w:style>
  <w:style w:type="character" w:styleId="Skypepnhmark">
    <w:name w:val="skype_pnh_mark"/>
    <w:basedOn w:val="Privzetapisavaodstavka"/>
    <w:qFormat/>
    <w:rPr/>
  </w:style>
  <w:style w:type="character" w:styleId="Skypepnhleftspan">
    <w:name w:val="skype_pnh_left_span"/>
    <w:basedOn w:val="Privzetapisavaodstavka"/>
    <w:qFormat/>
    <w:rPr/>
  </w:style>
  <w:style w:type="character" w:styleId="Skypepnhdropartspan">
    <w:name w:val="skype_pnh_dropart_span"/>
    <w:basedOn w:val="Privzetapisavaodstavka"/>
    <w:qFormat/>
    <w:rPr/>
  </w:style>
  <w:style w:type="character" w:styleId="Skypepnhdropartflagspan">
    <w:name w:val="skype_pnh_dropart_flag_span"/>
    <w:basedOn w:val="Privzetapisavaodstavka"/>
    <w:qFormat/>
    <w:rPr/>
  </w:style>
  <w:style w:type="character" w:styleId="Skypepnhtextspan">
    <w:name w:val="skype_pnh_text_span"/>
    <w:basedOn w:val="Privzetapisavaodstavka"/>
    <w:qFormat/>
    <w:rPr/>
  </w:style>
  <w:style w:type="character" w:styleId="Skypepnhrightspan">
    <w:name w:val="skype_pnh_right_span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sz w:val="22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uppressAutoHyphens w:val="false"/>
    </w:pPr>
    <w:rPr>
      <w:rFonts w:ascii="Arial" w:hAnsi="Arial" w:cs="Arial"/>
      <w:sz w:val="22"/>
      <w:lang w:val="de-DE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rustvo@revmatik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1:00Z</dcterms:created>
  <dc:creator>Viktor Erjavec</dc:creator>
  <dc:description/>
  <cp:keywords/>
  <dc:language>en-US</dc:language>
  <cp:lastModifiedBy>drs</cp:lastModifiedBy>
  <cp:lastPrinted>2012-03-02T09:45:00Z</cp:lastPrinted>
  <dcterms:modified xsi:type="dcterms:W3CDTF">2017-03-01T11:31:00Z</dcterms:modified>
  <cp:revision>2</cp:revision>
  <dc:subject/>
  <dc:title>DOPIS ŠTEVILKA</dc:title>
</cp:coreProperties>
</file>